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  <w:gridCol w:w="3132"/>
        <w:gridCol w:w="3997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(en 2009)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ènement</w:t>
            </w:r>
          </w:p>
        </w:tc>
      </w:tr>
      <w:tr>
        <w:trPr>
          <w:trHeight w:val="842" w:hRule="atLeas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30 janvier au  9 Février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-12h / 14h30-18h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uai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e aux draps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0 Mar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uai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s Robert de Douai (salles d'Anchin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érence avec Philippe VASSAUX, « Le visage inconnu de Calvin » </w:t>
            </w:r>
          </w:p>
        </w:tc>
      </w:tr>
      <w:tr>
        <w:trPr>
          <w:trHeight w:val="934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23 au 29 Mars,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-12h / 14h-18h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ra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Robespierre de l'Hôtel de ville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tion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26 Mars, 18h30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ra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Robespierre de l'Hôtel de ville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sage et atelier de slam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14 Avril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ras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e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érence d'Arnaud Berthoud, Théologien et Professeur de philosophie de l'économie :  « Calvin et le capitalisme »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3 Avril</w:t>
            </w:r>
          </w:p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ras :</w:t>
            </w:r>
          </w:p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ée d'étude dirigée par A. Joblin : « les protestants du Nord de la France et des anciens Pays-Bas, 16e-19e siècl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 14 Juin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cteur élargi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yage en car à Noyon pour la visite des expositions sur le 5ième centenaire au musée Calvin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e à St Quentin.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18 au 25 Septembr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9h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évin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</w:t>
            </w:r>
          </w:p>
        </w:tc>
      </w:tr>
      <w:tr>
        <w:trPr/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dredi 18 Septembre,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évin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érence avec André Wacrenier « le protestantisme social dans la bassin minier »</w:t>
            </w:r>
          </w:p>
        </w:tc>
      </w:tr>
      <w:tr>
        <w:trPr>
          <w:trHeight w:val="524" w:hRule="atLeas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20 au 24 Octobre, 14h-19h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énin-Baumon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des fêtes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</w:t>
            </w:r>
          </w:p>
        </w:tc>
      </w:tr>
      <w:tr>
        <w:trPr>
          <w:trHeight w:val="798" w:hRule="atLeas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3 Octobr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Hénin-Baumont </w:t>
            </w:r>
            <w:r>
              <w:rPr>
                <w:sz w:val="20"/>
                <w:szCs w:val="20"/>
              </w:rPr>
              <w:t>(avec les évangéliques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ronde /débat autour de l'héritage de Calvin avec Fabian Clavairoly (réformé) et David Lapierre (Evangélique)</w:t>
            </w:r>
          </w:p>
        </w:tc>
      </w:tr>
      <w:tr>
        <w:trPr>
          <w:trHeight w:val="798" w:hRule="atLeas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 25 Octobre</w:t>
            </w:r>
          </w:p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" w:right="1" w:hanging="0"/>
              <w:rPr/>
            </w:pPr>
            <w:r>
              <w:rPr>
                <w:sz w:val="20"/>
                <w:szCs w:val="20"/>
                <w:u w:val="single"/>
              </w:rPr>
              <w:t xml:space="preserve">Douai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tenudetableau"/>
              <w:snapToGrid w:val="false"/>
              <w:ind w:left="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ise Notre-Dame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 avec l'atelier-choral de P.Oudar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le chant et la musique à l'époque de Calvin »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27 Novembre au  3 Décembre, 14h-19h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en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</w:t>
            </w:r>
          </w:p>
        </w:tc>
      </w:tr>
      <w:tr>
        <w:trPr>
          <w:trHeight w:val="688" w:hRule="atLeas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27 Novemebr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ens</w:t>
            </w:r>
            <w:r>
              <w:rPr>
                <w:sz w:val="20"/>
                <w:szCs w:val="20"/>
              </w:rPr>
              <w:t xml:space="preserve"> (avec les baptistes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ronde : foi et politique avec Rémy Hebding et Luc Maro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93" w:footer="670" w:bottom="1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DejaVuSans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0:00Z</dcterms:created>
  <dc:creator>JAR&amp;HV</dc:creator>
  <dc:description/>
  <dc:language>en-US</dc:language>
  <cp:lastModifiedBy>JAR&amp;HV</cp:lastModifiedBy>
  <cp:lastPrinted>2008-01-07T17:30:00Z</cp:lastPrinted>
  <dcterms:modified xsi:type="dcterms:W3CDTF">2009-01-18T14:30:00Z</dcterms:modified>
  <cp:revision>2</cp:revision>
  <dc:subject/>
  <dc:title>Programme</dc:title>
</cp:coreProperties>
</file>