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28"/>
        </w:rPr>
      </w:pPr>
      <w:r>
        <w:rPr>
          <w:rFonts w:cs="Book Antiqua" w:ascii="Book Antiqua" w:hAnsi="Book Antiqua"/>
          <w:sz w:val="28"/>
        </w:rPr>
        <w:t>Synode régional Nord-Normandie</w:t>
      </w:r>
    </w:p>
    <w:p>
      <w:pPr>
        <w:pStyle w:val="Normal"/>
        <w:rPr>
          <w:b/>
          <w:b/>
          <w:bCs/>
        </w:rPr>
      </w:pPr>
      <w:r>
        <w:rPr>
          <w:b/>
          <w:bCs/>
        </w:rPr>
        <w:t>14-16 novembre 2008</w:t>
      </w:r>
    </w:p>
    <w:p>
      <w:pPr>
        <w:pStyle w:val="Normal"/>
        <w:rPr>
          <w:b/>
          <w:b/>
          <w:bCs/>
        </w:rPr>
      </w:pPr>
      <w:r>
        <w:rPr>
          <w:b/>
          <w:bCs/>
        </w:rPr>
        <w:t>Criel-sur-Mer</w:t>
      </w:r>
    </w:p>
    <w:p>
      <w:pPr>
        <w:pStyle w:val="Normal"/>
        <w:rPr>
          <w:b/>
          <w:b/>
          <w:bCs/>
        </w:rPr>
      </w:pPr>
      <w:r>
        <w:rPr>
          <w:b/>
          <w:bCs/>
        </w:rPr>
      </w:r>
    </w:p>
    <w:p>
      <w:pPr>
        <w:pStyle w:val="Heading1"/>
        <w:jc w:val="both"/>
        <w:rPr>
          <w:rFonts w:ascii="Book Antiqua" w:hAnsi="Book Antiqua" w:cs="Book Antiqua"/>
          <w:sz w:val="28"/>
        </w:rPr>
      </w:pPr>
      <w:r>
        <w:rPr>
          <w:rFonts w:cs="Book Antiqua" w:ascii="Book Antiqua" w:hAnsi="Book Antiqua"/>
          <w:sz w:val="28"/>
        </w:rPr>
        <w:t>L’ Eglise nait de l’Evangile prêché</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rPr>
      </w:pPr>
      <w:r>
        <w:rPr>
          <w:rFonts w:cs="Book Antiqua" w:ascii="Book Antiqua" w:hAnsi="Book Antiqua"/>
        </w:rPr>
        <w:t>C’est là que réside la grande innovation de la Réforme en matière d’Eglise. L’Eglise est créée par la Parole de Dieu. L’Eglise est là où l’Evangile est proclamé, là où des hommes et des femmes sont touchés par la Bonne Nouvelle. Une parole qui passe par la prédication, qui passe par la Cène, une parole d’Evangile, une parole humaine mais qui reçoit, qui s’impose à nous comme parole de Dieu. L’Eglise n’est pas l’Eglise par le clergé qui la compose, parce qu’il y a des pasteurs (modèle catholique romain). Et l’Eglise n’est pas non plus Eglise  parce ceux qui en sont membres sont de bons croyants (modèle des protestantismes « évangélicalistes » ). L’Eglise est l’Eglise à travers la proclamation de l’Evangi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l faut bien comprendre que cette conception de l’Eglise est directement liée  au principe du </w:t>
      </w:r>
      <w:r>
        <w:rPr>
          <w:rFonts w:cs="Book Antiqua" w:ascii="Book Antiqua" w:hAnsi="Book Antiqua"/>
          <w:i/>
          <w:iCs/>
        </w:rPr>
        <w:t>Sola gratia</w:t>
      </w:r>
      <w:r>
        <w:rPr>
          <w:rFonts w:cs="Book Antiqua" w:ascii="Book Antiqua" w:hAnsi="Book Antiqua"/>
        </w:rPr>
        <w:t xml:space="preserve">, à ce grand principe qui commande toute la théologie protestante. Le salut est offert de manière inconditionnelle. Il nous est offert indépendamment de ce que nous sommes, de ce que nous croyons, de ce que nous pensons, de ce que nous faisons. Donc, ce qui compte pour l’Eglise, ce n’est pas de rendre possible de ce salut, c’est d’enseigner le salut, c’est de lui donner du sens, de dire ce que cela veut dire pour nos contemporains. D’où l’importance de la prédication lors du culte, d’où le fait que le pasteur est pensé comme prédicateur, d’où le fait que l’Eglise est pensée comme éco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 comprend alors pourquoi l’annonce, la proclamation, l’évangélisation, au sens classique du terme, relèvent d’une exigence ecclésiale très forte. Car c’est dans l’annonce, à travers elle que l’Eglise se constitue. Ce n’est d’ailleurs pas tellement l’ Eglise qui « fait » de l’évangélisation, c’est bien plutôt l’évangélisation qui fait l’Eglise, qui fait que des hommes et des femmes se rassemblent dans le partage d’une foi commune. </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rPr>
      </w:pPr>
      <w:r>
        <w:rPr>
          <w:rFonts w:cs="Book Antiqua" w:ascii="Book Antiqua" w:hAnsi="Book Antiqua"/>
        </w:rPr>
        <w:t>La reconnaissa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uisque l’Eglise nait de la prédication, il y a donc Eglise lorsque chacune et chacun se sent saisi par cette Bonne nouvelle du Salut. C’est dire que l’Eglise est avant toute chose le lieu par excellence de l’enseignement et d’un enseignement qui est toujours, en premier lieu, celui de la reconnaissa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 lieu où s’exprime une triple reconnaissance. Reconnaissance du salut offert, de tous les signes de l’action créatrice et salutaire de Dieu dans le monde. Reconnaissance envers Dieu qui nous donne ce salut. Et reconnaissance de chacune et de chacu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e n’est pas l’Eglise qui reconnaît en fonction de critères qui serait les siens. C’est l’Eglise qui enseigne que nous sommes toujours déjà reconnus par Dieu. </w:t>
      </w:r>
    </w:p>
    <w:p>
      <w:pPr>
        <w:pStyle w:val="Normal"/>
        <w:jc w:val="both"/>
        <w:rPr>
          <w:rFonts w:ascii="Book Antiqua" w:hAnsi="Book Antiqua" w:cs="Book Antiqua"/>
        </w:rPr>
      </w:pPr>
      <w:r>
        <w:rPr>
          <w:rFonts w:cs="Book Antiqua" w:ascii="Book Antiqua" w:hAnsi="Book Antiqua"/>
        </w:rPr>
        <w:t xml:space="preserve">Texte de Theiss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et enseignement est donc un enseignement libérateur, c’est une parole qui nous valorise, qui nous  permet de nous sentir réellement autorisé dans notre existence. Une parole qui nous sauve, qui nous sauve de l’absurde, de l’insensé, de tout ce qui nous met en incapacité d’exister. </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rPr>
      </w:pPr>
      <w:r>
        <w:rPr>
          <w:rFonts w:cs="Book Antiqua" w:ascii="Book Antiqua" w:hAnsi="Book Antiqua"/>
        </w:rPr>
        <w:t>La plural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ette Eglise,  ce lieu de la reconnaissance, est une communauté d’ hommes et de femmes qui vivent une relation individuelle à Dieu et qui la vivent à leur manière, en fonction de leur propre sensibilité. Pourquoi à leur manière ? Parce que ce n’est pas l’Eglise qui sauve, elle ne peut pas réglementer la relation de ses membres à Dieu. Ce n’est donc pas à l’Eglise d’imposer une doctrine particulière, de dicter à chacune et à chacun ce qu’il doit croire, faire et penser. (Dans cette perspective la prédication n’est pas la prédication de l’Eglise. C’est toujours la prédication de l’Evangi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glise est la réunion, la communauté de cette diversité de relations à Dieu. L’Eglise n’est donc pas un espace homogène, uniforme, monocorde. L’Eglise n’est pas là pour uniformiser, mais pour mettre en communauté, pour mettre en commun des expériences qui sont toujours subjectives et individuelles. On pourrait dire de l’Eglise qu’elle est là pour organiser cette pluralité de foi et non pour la limit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ns cette perspective, l’Eglise fait autorité non parce qu’elle impose une doctrine, une pratique, une foi particulière, mais parce qu’elle autorise chacun à se croire inscrit dans une relation individuelle à Die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L’Eglise nous échappe toujour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 xml:space="preserve">Nul ne peut dire où se trouve la véritable Eglise. Première article de la Discipline  de l’ERF. Une Eglise qui naît de la prédication n’est pas réductible à ses formes institutionnelle (elle est d’abord événement avant d’être institution). Cette prédication déborde le cadre de ces mêmes institutio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 Réformateur Zwingli a pensé cela en utilisant le premier les termes d’Eglise visible et Eglise invisible. L’Eglise visible est celle que nous connaissons, l’Eglise invisible, elle nous échappe. Et pour Zwingli, l’Eglise est invisible non pas tant parce que nous ne la voyons pas mais parce que nous ne savons pas réellement qui en est membre. Seul Dieu le sait et seul le croya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 peut comprendre cette Eglise,  née de l’Evangile, comme le véritable lieu de l’action créatrice de Dieu dans le monde. Or cette action nous dépasse. Elle a commencé bien avant nous et bien avant l’ERF , et elle se poursuivra bien après nous et bien après l’ERF. </w:t>
      </w:r>
    </w:p>
    <w:p>
      <w:pPr>
        <w:pStyle w:val="Normal"/>
        <w:jc w:val="right"/>
        <w:rPr>
          <w:rFonts w:ascii="Book Antiqua" w:hAnsi="Book Antiqua" w:cs="Book Antiqua"/>
          <w:i/>
          <w:i/>
          <w:iCs/>
        </w:rPr>
      </w:pPr>
      <w:r>
        <w:rPr>
          <w:rFonts w:cs="Book Antiqua" w:ascii="Book Antiqua" w:hAnsi="Book Antiqua"/>
          <w:i/>
          <w:iCs/>
        </w:rPr>
        <w:t>Raphaël PIC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10:00Z</dcterms:created>
  <dc:creator>PICON</dc:creator>
  <dc:description/>
  <dc:language>en-US</dc:language>
  <cp:lastModifiedBy>JAR&amp;HV</cp:lastModifiedBy>
  <cp:lastPrinted>2008-11-14T11:36:00Z</cp:lastPrinted>
  <dcterms:modified xsi:type="dcterms:W3CDTF">2008-11-18T18:10:00Z</dcterms:modified>
  <cp:revision>2</cp:revision>
  <dc:subject/>
  <dc:title>Chers amis, </dc:title>
</cp:coreProperties>
</file>