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EGLISE REFORMEE DE FRANCE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CONSISTOIRE DE HAUTE NORMANDIE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FORMATION À LA VISIT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her(e) ami(e) 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 prochaine séance de la formation à la visite a comme thèm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“</w:t>
      </w:r>
      <w:r>
        <w:rPr>
          <w:b/>
          <w:i/>
          <w:color w:val="000000"/>
          <w:sz w:val="28"/>
        </w:rPr>
        <w:t>Les Peurs”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 J’ai peur ! » nous avons tous entendu, nous avons tous dit cette phrase et peut-être plus particulièrement dans le milieu hospitalier, dans nos rencontres avec les malades, les personnes âgées, les enfants.</w:t>
      </w:r>
    </w:p>
    <w:p>
      <w:pPr>
        <w:pStyle w:val="Normal"/>
        <w:rPr>
          <w:color w:val="000000"/>
        </w:rPr>
      </w:pPr>
      <w:r>
        <w:rPr>
          <w:color w:val="000000"/>
        </w:rPr>
        <w:t>Lors de la journée de formation consistoriale, nous explorerons ces peurs qui nous habitent, peurs qui viennent parfois du plus profond de nous-mêmes, des événements survenus dans nos vies, dans nos histoires et dans l’histoire du monde où nous vivons. Nous travaillerons à les exprimer, les écouter en nous écoutant les uns et les autres avec un éclairage psychologique et le soutien que nous apporte la Bib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imation: Mme Madeleine Natanson (psychologue/psychanalyste) et l’équipe consistoriale de formation.</w:t>
      </w:r>
    </w:p>
    <w:p>
      <w:pPr>
        <w:pStyle w:val="Normal"/>
        <w:rPr>
          <w:color w:val="000000"/>
        </w:rPr>
      </w:pPr>
      <w:r>
        <w:rPr>
          <w:color w:val="000000"/>
        </w:rPr>
        <w:t>*</w:t>
      </w:r>
    </w:p>
    <w:p>
      <w:pPr>
        <w:pStyle w:val="Normal"/>
        <w:rPr>
          <w:color w:val="000000"/>
        </w:rPr>
      </w:pPr>
      <w:r>
        <w:rPr>
          <w:color w:val="000000"/>
        </w:rPr>
        <w:t>Date: samedi 24 janvier 2009 de 10h à 16h30</w:t>
      </w:r>
    </w:p>
    <w:p>
      <w:pPr>
        <w:pStyle w:val="Normal"/>
        <w:rPr>
          <w:color w:val="000000"/>
        </w:rPr>
      </w:pPr>
      <w:r>
        <w:rPr>
          <w:color w:val="000000"/>
        </w:rPr>
        <w:t>Lieu: “La Fraternité” de la Mission populaire</w:t>
      </w:r>
    </w:p>
    <w:p>
      <w:pPr>
        <w:pStyle w:val="Normal"/>
        <w:rPr>
          <w:color w:val="000000"/>
        </w:rPr>
      </w:pPr>
      <w:r>
        <w:rPr>
          <w:color w:val="000000"/>
        </w:rPr>
        <w:t>183 rue St-Julien 76100 Rouen</w:t>
      </w:r>
    </w:p>
    <w:p>
      <w:pPr>
        <w:pStyle w:val="Normal"/>
        <w:rPr>
          <w:color w:val="000000"/>
        </w:rPr>
      </w:pPr>
      <w:r>
        <w:rPr>
          <w:color w:val="000000"/>
        </w:rPr>
        <w:t>( plan: www.mappy.com)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pportez votre pique-nique pour la pause de mid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us espérons pouvoir vous compter parmi les participants de cette form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’équipe de Form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ur information et inscription, contact local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cteur Elbeuf-Rouen Hanta Ramahaleo 06 85 26 41 88</w:t>
      </w:r>
    </w:p>
    <w:p>
      <w:pPr>
        <w:pStyle w:val="Normal"/>
        <w:rPr>
          <w:color w:val="000000"/>
        </w:rPr>
      </w:pPr>
      <w:r>
        <w:rPr>
          <w:color w:val="000000"/>
        </w:rPr>
        <w:t>Secteur Dieppe-Luneray Andrew Rossiter 02 35 85 30 21</w:t>
      </w:r>
    </w:p>
    <w:p>
      <w:pPr>
        <w:pStyle w:val="Normal"/>
        <w:rPr>
          <w:color w:val="000000"/>
        </w:rPr>
      </w:pPr>
      <w:r>
        <w:rPr>
          <w:color w:val="000000"/>
        </w:rPr>
        <w:t>Secteur Bolbec-Le Havre Lillebonne Richard Taufer 02 35 39 83 27</w:t>
      </w:r>
    </w:p>
    <w:p>
      <w:pPr>
        <w:pStyle w:val="Normal"/>
        <w:rPr>
          <w:color w:val="000000"/>
        </w:rPr>
      </w:pPr>
      <w:r>
        <w:rPr>
          <w:color w:val="000000"/>
        </w:rPr>
        <w:t>Secteur Evreux Eric Georges 02 32 33 02 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48:00Z</dcterms:created>
  <dc:creator>Andrew Rossiter</dc:creator>
  <dc:description/>
  <cp:keywords/>
  <dc:language>en-US</dc:language>
  <cp:lastModifiedBy>Andrew Rossiter</cp:lastModifiedBy>
  <cp:lastPrinted>2008-12-17T11:49:00Z</cp:lastPrinted>
  <dcterms:modified xsi:type="dcterms:W3CDTF">2008-12-17T10:50:00Z</dcterms:modified>
  <cp:revision>1</cp:revision>
  <dc:subject/>
  <dc:title>EGLISE REFORMEE DE FRANCE</dc:title>
</cp:coreProperties>
</file>