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jaVu Sans"/>
          <w:b/>
          <w:b/>
          <w:bCs/>
          <w:sz w:val="32"/>
          <w:szCs w:val="28"/>
          <w:lang w:bidi="zxx"/>
        </w:rPr>
      </w:pPr>
      <w:r>
        <w:rPr>
          <w:rFonts w:cs="DejaVu Sans"/>
          <w:b/>
          <w:bCs/>
          <w:sz w:val="32"/>
          <w:szCs w:val="28"/>
          <w:lang w:bidi="zxx"/>
        </w:rPr>
        <w:t>Abraham – homme de foi ?</w:t>
      </w:r>
    </w:p>
    <w:p>
      <w:pPr>
        <w:pStyle w:val="Normal"/>
        <w:jc w:val="both"/>
        <w:rPr>
          <w:rFonts w:cs="DejaVu Sans"/>
          <w:b/>
          <w:b/>
          <w:bCs/>
          <w:sz w:val="28"/>
          <w:szCs w:val="28"/>
          <w:lang w:bidi="zxx"/>
        </w:rPr>
      </w:pPr>
      <w:r>
        <w:rPr>
          <w:rFonts w:cs="DejaVu Sans"/>
          <w:b/>
          <w:bCs/>
          <w:sz w:val="28"/>
          <w:szCs w:val="28"/>
          <w:lang w:bidi="zxx"/>
        </w:rPr>
      </w:r>
    </w:p>
    <w:p>
      <w:pPr>
        <w:pStyle w:val="Normal"/>
        <w:jc w:val="both"/>
        <w:rPr/>
      </w:pPr>
      <w:r>
        <w:rPr>
          <w:rFonts w:cs="DejaVu Sans"/>
          <w:sz w:val="28"/>
          <w:szCs w:val="28"/>
          <w:lang w:bidi="zxx"/>
        </w:rPr>
        <w:t xml:space="preserve">Lecrure biblique : </w:t>
      </w:r>
      <w:r>
        <w:rPr>
          <w:rFonts w:cs="DejaVu Sans"/>
          <w:i/>
          <w:iCs/>
          <w:sz w:val="28"/>
          <w:szCs w:val="28"/>
          <w:lang w:bidi="zxx"/>
        </w:rPr>
        <w:t>Gen. 18, 1-15</w:t>
      </w:r>
    </w:p>
    <w:p>
      <w:pPr>
        <w:pStyle w:val="Normal"/>
        <w:jc w:val="both"/>
        <w:rPr>
          <w:rFonts w:cs="DejaVu Sans"/>
          <w:i/>
          <w:i/>
          <w:iCs/>
          <w:sz w:val="28"/>
          <w:szCs w:val="28"/>
          <w:lang w:bidi="zxx"/>
        </w:rPr>
      </w:pPr>
      <w:r>
        <w:rPr>
          <w:rFonts w:cs="DejaVu Sans"/>
          <w:i/>
          <w:iCs/>
          <w:sz w:val="28"/>
          <w:szCs w:val="28"/>
          <w:lang w:bidi="zxx"/>
        </w:rPr>
      </w:r>
    </w:p>
    <w:p>
      <w:pPr>
        <w:pStyle w:val="Normal"/>
        <w:jc w:val="both"/>
        <w:rPr>
          <w:rFonts w:cs="DejaVu Sans"/>
          <w:sz w:val="28"/>
          <w:szCs w:val="28"/>
          <w:lang w:bidi="zxx"/>
        </w:rPr>
      </w:pPr>
      <w:r>
        <w:rPr>
          <w:rFonts w:cs="DejaVu Sans"/>
          <w:sz w:val="28"/>
          <w:szCs w:val="28"/>
          <w:lang w:bidi="zxx"/>
        </w:rPr>
        <w:t>Pour ce culte particulier, j'ai choisi un texte avec Abraham. En effet ceux qui font ou qui ont fait le KT avec moi connaissent bien Abraham l'homme de la promesse, l'homme de l'alliance, l'homme de la foi. Ils savent que Abraham a quitté ce qu'il avait, ce qu'il possédait pour suivre le chemin de la promesse de Dieu. Or ce texte que nous avons d'ailleurs débroussaillé en études bibliques jeudi dernier va nous permettre de mieux comprendre, approfondir ce qu'est un homme de foi. En effet très souvent nous croyons qu'un homme, une femme, de foi, c'est quelqu'un habité par une certitude inébranlable et c'est pourquoi il nous arrive de penser que n'étant pas toujours habités par une certitude nous ne sommes pas des hommes ou des femmes de foi. Mais entrons dans notre texte.</w:t>
      </w:r>
    </w:p>
    <w:p>
      <w:pPr>
        <w:pStyle w:val="Normal"/>
        <w:jc w:val="both"/>
        <w:rPr>
          <w:rFonts w:cs="DejaVu Sans"/>
          <w:sz w:val="28"/>
          <w:szCs w:val="28"/>
          <w:lang w:bidi="zxx"/>
        </w:rPr>
      </w:pPr>
      <w:r>
        <w:rPr>
          <w:rFonts w:cs="DejaVu Sans"/>
          <w:sz w:val="28"/>
          <w:szCs w:val="28"/>
          <w:lang w:bidi="zxx"/>
        </w:rPr>
      </w:r>
    </w:p>
    <w:p>
      <w:pPr>
        <w:pStyle w:val="Normal"/>
        <w:jc w:val="both"/>
        <w:rPr>
          <w:rFonts w:cs="DejaVu Sans"/>
          <w:sz w:val="28"/>
          <w:szCs w:val="28"/>
          <w:lang w:bidi="zxx"/>
        </w:rPr>
      </w:pPr>
      <w:r>
        <w:rPr>
          <w:rFonts w:cs="DejaVu Sans"/>
          <w:sz w:val="28"/>
          <w:szCs w:val="28"/>
          <w:lang w:bidi="zxx"/>
        </w:rPr>
        <w:t>Une première lecture semble nous montrer un Abraham fort hospitalier envers ses trois hommes qu'il reconnaît indubitablement comme messager de Dieu. Abraham les invite en se prosternant devant « s'il vous plaît entrez chez moi, arrêtez vous chez moi ». Abraham court dans tous les sens, il court dire à sa femme de préparer des gâteaux, il court chercher un veau, il dit à son serviteur de se dépêcher. Pour un vieillard il se démène beaucoup! Par ailleurs Abraham offre en abondance : gâteaux, veau gras, crème, lait (à l'époque il n'y a pas de frigo).</w:t>
      </w:r>
    </w:p>
    <w:p>
      <w:pPr>
        <w:pStyle w:val="Normal"/>
        <w:jc w:val="both"/>
        <w:rPr>
          <w:rFonts w:cs="DejaVu Sans"/>
          <w:sz w:val="28"/>
          <w:szCs w:val="28"/>
          <w:lang w:bidi="zxx"/>
        </w:rPr>
      </w:pPr>
      <w:r>
        <w:rPr>
          <w:rFonts w:cs="DejaVu Sans"/>
          <w:sz w:val="28"/>
          <w:szCs w:val="28"/>
          <w:lang w:bidi="zxx"/>
        </w:rPr>
      </w:r>
    </w:p>
    <w:p>
      <w:pPr>
        <w:pStyle w:val="Normal"/>
        <w:jc w:val="both"/>
        <w:rPr>
          <w:rFonts w:cs="DejaVu Sans"/>
          <w:sz w:val="28"/>
          <w:szCs w:val="28"/>
          <w:lang w:bidi="zxx"/>
        </w:rPr>
      </w:pPr>
      <w:r>
        <w:rPr>
          <w:rFonts w:cs="DejaVu Sans"/>
          <w:sz w:val="28"/>
          <w:szCs w:val="28"/>
          <w:lang w:bidi="zxx"/>
        </w:rPr>
        <w:t>Pourtant si on lit bien le texte l'hospitalité d'Abraham a quelque chose d'anormale, de pas naturelle. En effet Abraham dit à ses invités qu'il va leur donner un bout de pain, de l'eau pour laver leurs pieds, et un peu de repos sous son arbre à quoi ses invités répondent « oui, fais comme tu l'as dit ». Et qu'est-ce que fait Abraham? Et bien justement il ne fait pas ce qu'il leur a dit puisqu'il en fait beaucoup plus : le bout de pain devient un festin, la pause repas un banquet (trois mesures de farine cela fait 3x12 litres de farine!!).Qu'est-ce qui peut bien pousser Abraham a en faire autant?</w:t>
      </w:r>
    </w:p>
    <w:p>
      <w:pPr>
        <w:pStyle w:val="Normal"/>
        <w:jc w:val="both"/>
        <w:rPr>
          <w:rFonts w:cs="DejaVu Sans"/>
          <w:sz w:val="28"/>
          <w:szCs w:val="28"/>
          <w:lang w:bidi="zxx"/>
        </w:rPr>
      </w:pPr>
      <w:r>
        <w:rPr>
          <w:rFonts w:cs="DejaVu Sans"/>
          <w:sz w:val="28"/>
          <w:szCs w:val="28"/>
          <w:lang w:bidi="zxx"/>
        </w:rPr>
      </w:r>
    </w:p>
    <w:p>
      <w:pPr>
        <w:pStyle w:val="Normal"/>
        <w:jc w:val="both"/>
        <w:rPr>
          <w:rFonts w:cs="DejaVu Sans"/>
          <w:sz w:val="28"/>
          <w:szCs w:val="28"/>
          <w:lang w:bidi="zxx"/>
        </w:rPr>
      </w:pPr>
      <w:r>
        <w:rPr>
          <w:rFonts w:cs="DejaVu Sans"/>
          <w:sz w:val="28"/>
          <w:szCs w:val="28"/>
          <w:lang w:bidi="zxx"/>
        </w:rPr>
        <w:t>Ce qui est sûr, c'est que les trois hommes ne se laissent pas impressionner (rouler dans la farine?) puisque ce qu'ils trouvent à dire c'est « où est ta femme Sarah ? ». Abraham vient de mettre en branle tout son campement, il a mis sa femme et ses serviteurs au travail, il a couru partout sous la chaleur et la réaction des hommes est « où est ta femme Sarah? ». Non pas où est Sarah mais où est ta femme Sarah. La question ne porte pas sur monsieur Abraham et madame Sarah, sur leur capacité à bien recevoir, sur leur existence sociale, sur l'image qu'ils peuvent bien donner d'eux aux autres, non la question porte sur le couple et quelque part sur l'intime : sur Sarah comme femme d'Abraham et du coup sur Abraham comme mari de Sarah.</w:t>
      </w:r>
    </w:p>
    <w:p>
      <w:pPr>
        <w:pStyle w:val="Normal"/>
        <w:jc w:val="both"/>
        <w:rPr>
          <w:rFonts w:cs="DejaVu Sans"/>
          <w:sz w:val="28"/>
          <w:szCs w:val="28"/>
          <w:lang w:bidi="zxx"/>
        </w:rPr>
      </w:pPr>
      <w:r>
        <w:rPr>
          <w:rFonts w:cs="DejaVu Sans"/>
          <w:sz w:val="28"/>
          <w:szCs w:val="28"/>
          <w:lang w:bidi="zxx"/>
        </w:rPr>
      </w:r>
    </w:p>
    <w:p>
      <w:pPr>
        <w:pStyle w:val="Normal"/>
        <w:jc w:val="both"/>
        <w:rPr>
          <w:rFonts w:cs="DejaVu Sans"/>
          <w:sz w:val="28"/>
          <w:szCs w:val="28"/>
          <w:lang w:bidi="zxx"/>
        </w:rPr>
      </w:pPr>
      <w:r>
        <w:rPr>
          <w:rFonts w:cs="DejaVu Sans"/>
          <w:sz w:val="28"/>
          <w:szCs w:val="28"/>
          <w:lang w:bidi="zxx"/>
        </w:rPr>
        <w:t>« Assurément je reviendrai vers toi l'année prochaine : voici que Sarah ta femme aura  un fils ». Nous qui connaissons la fin de l'histoire, on se réjouit, on se dit qu'enfin ils vont avoir cet enfant promis, cet enfant qu'ils attendent depuis si longtemps, et d'ailleurs un enfant que Dieu avait promis il y a déjà un bon bout de temps, un enfant malgré la stérilité de Sarah. Oui pour nous qui connaissons la fin de l'histoire on se réjouit. Mais si on se met à la place d'Abraham et de Sarah cette annonce n'a pas dû simplement les réjouir. Parce que pour eux entendre « l'année prochaine vous aurez un fils » ça vient d'abord rappeler que aujourd'hui ils n'ont toujours pas de fils. La promesse a de quoi réjouir, mais la promesse elle était déjà là il y a bien longtemps, du coup cette annonce leur rappelle d'abord un manque cruel : ils n'ont pas de fils, ce fils espéré depuis si longtemps n'est toujours pas là, et le temps qui passe les éloigne de plus en plus de l'espérance. Je le redis l'annonce du fils l'année prochaine creuse le manque, elle est certes une bonne nouvelle, mais elle est d'abord une douche froide qui rappelle la cruelle réalité de l'absence, et d'une absence de plus en plus irrévocable.</w:t>
      </w:r>
    </w:p>
    <w:p>
      <w:pPr>
        <w:pStyle w:val="Normal"/>
        <w:jc w:val="both"/>
        <w:rPr>
          <w:rFonts w:cs="DejaVu Sans"/>
          <w:sz w:val="28"/>
          <w:szCs w:val="28"/>
          <w:lang w:bidi="zxx"/>
        </w:rPr>
      </w:pPr>
      <w:r>
        <w:rPr>
          <w:rFonts w:cs="DejaVu Sans"/>
          <w:sz w:val="28"/>
          <w:szCs w:val="28"/>
          <w:lang w:bidi="zxx"/>
        </w:rPr>
      </w:r>
    </w:p>
    <w:p>
      <w:pPr>
        <w:pStyle w:val="Normal"/>
        <w:jc w:val="both"/>
        <w:rPr>
          <w:rFonts w:cs="DejaVu Sans"/>
          <w:sz w:val="28"/>
          <w:szCs w:val="28"/>
          <w:lang w:bidi="zxx"/>
        </w:rPr>
      </w:pPr>
      <w:r>
        <w:rPr>
          <w:rFonts w:cs="DejaVu Sans"/>
          <w:sz w:val="28"/>
          <w:szCs w:val="28"/>
          <w:lang w:bidi="zxx"/>
        </w:rPr>
        <w:t>Du coup on est obligé de voir dans ce texte l'immense contraste entre le démènement et la surabondance de ce qu'Abraham offre, propose, à ses invités et la réalité plus intime de l'extrême misère et pauvreté d'Abraham et Sarah jusqu'alors privés du fils tant désiré. Abraham prodigue des richesses d'hospitalité et pourtant en lui il est le plus pauvre de tous : voilà ce que révèle la parole des trois hommes.</w:t>
      </w:r>
    </w:p>
    <w:p>
      <w:pPr>
        <w:pStyle w:val="Normal"/>
        <w:jc w:val="both"/>
        <w:rPr>
          <w:rFonts w:cs="DejaVu Sans"/>
          <w:sz w:val="28"/>
          <w:szCs w:val="28"/>
          <w:lang w:bidi="zxx"/>
        </w:rPr>
      </w:pPr>
      <w:r>
        <w:rPr>
          <w:rFonts w:cs="DejaVu Sans"/>
          <w:sz w:val="28"/>
          <w:szCs w:val="28"/>
          <w:lang w:bidi="zxx"/>
        </w:rPr>
      </w:r>
    </w:p>
    <w:p>
      <w:pPr>
        <w:pStyle w:val="Normal"/>
        <w:jc w:val="both"/>
        <w:rPr/>
      </w:pPr>
      <w:r>
        <w:rPr>
          <w:rFonts w:cs="DejaVu Sans"/>
          <w:sz w:val="28"/>
          <w:szCs w:val="28"/>
          <w:lang w:bidi="zxx"/>
        </w:rPr>
        <w:t xml:space="preserve">En réalité la promesse, cette promesse à nouveau faite à Abraham et Sarah est difficile pour deux raisons. La première nous l'avons dite c'est parce que en annonçant au futur elle rappelle </w:t>
      </w:r>
      <w:r>
        <w:rPr>
          <w:rFonts w:cs="DejaVu Sans"/>
          <w:b/>
          <w:bCs/>
          <w:sz w:val="28"/>
          <w:szCs w:val="28"/>
          <w:lang w:bidi="zxx"/>
        </w:rPr>
        <w:t>le manque</w:t>
      </w:r>
      <w:r>
        <w:rPr>
          <w:rFonts w:cs="DejaVu Sans"/>
          <w:sz w:val="28"/>
          <w:szCs w:val="28"/>
          <w:lang w:bidi="zxx"/>
        </w:rPr>
        <w:t>, la misère et la pauvreté du présent. Mais elle est difficile aussi puisqu'elle demande de prendre le risque de croire encore, de continuer de croire, de continuer d'attendre, d'espérer toujours. Je m'explique : premièrement l'annonce rappelle à Abraham et Sarah qu'ils n'ont toujours pas d'enfant, deuxièmement elle ne leur laisse pas le répit de renoncer, de faire le deuil, de se résigner, de vivre sans, puisqu'elle leur dit « Attendez. Attendez encore. Attendez encore et toujours, il arrive ». Certes une échéance est posée, une date est donnée, du coup l'espérance a quelque chose sur quoi s'appuyer, mais un an pour ce couple qui attend depuis si longtemps, qui est extrêmement âgé, plus proche du repos résigné de la mort que de l'avenir ouvert de la jeunesse c'est peut être déjà impossible...</w:t>
      </w:r>
    </w:p>
    <w:p>
      <w:pPr>
        <w:pStyle w:val="Normal"/>
        <w:jc w:val="both"/>
        <w:rPr>
          <w:rFonts w:cs="DejaVu Sans"/>
          <w:sz w:val="28"/>
          <w:szCs w:val="28"/>
          <w:lang w:bidi="zxx"/>
        </w:rPr>
      </w:pPr>
      <w:r>
        <w:rPr>
          <w:rFonts w:cs="DejaVu Sans"/>
          <w:sz w:val="28"/>
          <w:szCs w:val="28"/>
          <w:lang w:bidi="zxx"/>
        </w:rPr>
      </w:r>
    </w:p>
    <w:p>
      <w:pPr>
        <w:pStyle w:val="Normal"/>
        <w:jc w:val="both"/>
        <w:rPr>
          <w:rFonts w:cs="DejaVu Sans"/>
          <w:sz w:val="28"/>
          <w:szCs w:val="28"/>
          <w:lang w:bidi="zxx"/>
        </w:rPr>
      </w:pPr>
      <w:r>
        <w:rPr>
          <w:rFonts w:cs="DejaVu Sans"/>
          <w:sz w:val="28"/>
          <w:szCs w:val="28"/>
          <w:lang w:bidi="zxx"/>
        </w:rPr>
        <w:t xml:space="preserve">C'est pourquoi Sarah rit. Sarah rit en disant « maintenant que je suis usée, aurais-je encore des désirs? ». Bien évidement les désirs en questions sont les désirs sexuelles sans lesquelles il est difficile de prétendre enfanter. Mais ce n'est pas que cela, c'est que désirer un enfant, vouloir un enfant c'est tout une aventure car il s'agit de vivre dans l'attente et toute l'anxiété et éventuellement les désillusions que cela peut entraîner. « Avoir encore des désirs » c'est avoir encore envie de vivre l'aventure de l'attente, l'aventure d'un trajet où chaque pas compte et où aucun résultat n'est assuré. « Avoir encore des désirs » c'est avoir encore envie de partir lorsqu'une parole dit « quitte ton pays, ta patrie, la terre de ton père, vers le pays que je te montrerai » et éventuellement s'exposer au risque de nouvelles désillusions. Ne vaudrait-il pas mieux se résigner? </w:t>
      </w:r>
    </w:p>
    <w:p>
      <w:pPr>
        <w:pStyle w:val="Normal"/>
        <w:jc w:val="both"/>
        <w:rPr>
          <w:rFonts w:cs="DejaVu Sans"/>
          <w:sz w:val="28"/>
          <w:szCs w:val="28"/>
          <w:lang w:bidi="zxx"/>
        </w:rPr>
      </w:pPr>
      <w:r>
        <w:rPr>
          <w:rFonts w:cs="DejaVu Sans"/>
          <w:sz w:val="28"/>
          <w:szCs w:val="28"/>
          <w:lang w:bidi="zxx"/>
        </w:rPr>
      </w:r>
    </w:p>
    <w:p>
      <w:pPr>
        <w:pStyle w:val="Normal"/>
        <w:jc w:val="both"/>
        <w:rPr>
          <w:rFonts w:cs="DejaVu Sans"/>
          <w:sz w:val="28"/>
          <w:szCs w:val="28"/>
          <w:lang w:bidi="zxx"/>
        </w:rPr>
      </w:pPr>
      <w:r>
        <w:rPr>
          <w:rFonts w:cs="DejaVu Sans"/>
          <w:sz w:val="28"/>
          <w:szCs w:val="28"/>
          <w:lang w:bidi="zxx"/>
        </w:rPr>
        <w:t>Sarah nous le savons s'est révoltée, s'est battue contre sa stérilité, elle qui a même persécuté Agar sa servante cette mère porteuse qu'elle s'était pourtant résignée à prendre. Entre temps elle a renoncé, elle a abandonné tout espoir et voilà que cette nouvelle annonce demande de rouvrir des blessures profondes et intimes, des blessures non cicatrisables ensevelis pourtant par tout le temps passé d'une vie et de se remettre en route sur le chemin de l'espérance et de la foi. « Aurais-je encore des désirs? Mon seigneur aussi est vieux » allons-nous encore nous mettre en route sur le chemin de la promesse et de la foi? Avons-nous encore l'âge d'espérer et de croire?</w:t>
      </w:r>
    </w:p>
    <w:p>
      <w:pPr>
        <w:pStyle w:val="Normal"/>
        <w:jc w:val="both"/>
        <w:rPr>
          <w:rFonts w:cs="DejaVu Sans"/>
          <w:sz w:val="28"/>
          <w:szCs w:val="28"/>
          <w:lang w:bidi="zxx"/>
        </w:rPr>
      </w:pPr>
      <w:r>
        <w:rPr>
          <w:rFonts w:cs="DejaVu Sans"/>
          <w:sz w:val="28"/>
          <w:szCs w:val="28"/>
          <w:lang w:bidi="zxx"/>
        </w:rPr>
      </w:r>
    </w:p>
    <w:p>
      <w:pPr>
        <w:pStyle w:val="Normal"/>
        <w:jc w:val="both"/>
        <w:rPr>
          <w:rFonts w:cs="DejaVu Sans"/>
          <w:sz w:val="28"/>
          <w:szCs w:val="28"/>
          <w:lang w:bidi="zxx"/>
        </w:rPr>
      </w:pPr>
      <w:r>
        <w:rPr>
          <w:rFonts w:cs="DejaVu Sans"/>
          <w:sz w:val="28"/>
          <w:szCs w:val="28"/>
          <w:lang w:bidi="zxx"/>
        </w:rPr>
        <w:t>Frères et sœurs lorsque l'Eternel répond à Abraham « Pourquoi donc Sarah a-t-elle ri  en disant : est-ce que vraiment je pourrais avoir un enfant, moi qui suis vieille? Y a-t-il rien qui soit étonnant de la part de la part de l'Eternel ? L'année prochaine, au temps fixé, je reviendrai vers toi, et Sarah aura un fils » il redit ce credo biblique que l'Eternel est fidèle, d'une fidélité qui va bien au delà de nos propres fidélités et infidélités, que même lorsque nous ne croyons plus, que nous sommes fatigués, usés de croire, que nous avons renoncé à toute promesse et donc à tout avenir, lui ne renonce pas à nous faire encore et toujours enfanter sa promesse. Frères et sœurs on ne peut pas aller plus loin que la foi parce que la foi est un don de Dieu, elle est son oeuvre en nous.</w:t>
      </w:r>
    </w:p>
    <w:p>
      <w:pPr>
        <w:pStyle w:val="Normal"/>
        <w:jc w:val="both"/>
        <w:rPr>
          <w:rFonts w:cs="DejaVu Sans"/>
          <w:sz w:val="28"/>
          <w:szCs w:val="28"/>
          <w:lang w:bidi="zxx"/>
        </w:rPr>
      </w:pPr>
      <w:r>
        <w:rPr>
          <w:rFonts w:cs="DejaVu Sans"/>
          <w:sz w:val="28"/>
          <w:szCs w:val="28"/>
          <w:lang w:bidi="zxx"/>
        </w:rPr>
        <w:t>Amen</w:t>
      </w:r>
    </w:p>
    <w:p>
      <w:pPr>
        <w:pStyle w:val="Normal"/>
        <w:jc w:val="both"/>
        <w:rPr>
          <w:rFonts w:cs="DejaVu Sans"/>
          <w:sz w:val="28"/>
          <w:szCs w:val="28"/>
          <w:lang w:bidi="zxx"/>
        </w:rPr>
      </w:pPr>
      <w:r>
        <w:rPr>
          <w:rFonts w:cs="DejaVu Sans"/>
          <w:sz w:val="28"/>
          <w:szCs w:val="28"/>
          <w:lang w:bidi="zxx"/>
        </w:rPr>
      </w:r>
    </w:p>
    <w:p>
      <w:pPr>
        <w:pStyle w:val="Normal"/>
        <w:jc w:val="right"/>
        <w:rPr>
          <w:rFonts w:cs="DejaVu Sans"/>
          <w:sz w:val="28"/>
          <w:szCs w:val="28"/>
          <w:lang w:bidi="zxx"/>
        </w:rPr>
      </w:pPr>
      <w:r>
        <w:rPr>
          <w:rFonts w:cs="DejaVu Sans"/>
          <w:sz w:val="28"/>
          <w:szCs w:val="28"/>
          <w:lang w:bidi="zxx"/>
        </w:rPr>
        <w:t>Pasteur Thibaut Delarue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sz w:val="24"/>
      <w:szCs w:val="24"/>
      <w:lang w:val="fr-FR" w:bidi="zxx"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51:00Z</dcterms:created>
  <dc:creator>Delphine Vaillant</dc:creator>
  <dc:description/>
  <dc:language>en-US</dc:language>
  <cp:lastModifiedBy>JAR&amp;HV</cp:lastModifiedBy>
  <cp:lastPrinted>2006-12-06T21:38:00Z</cp:lastPrinted>
  <dcterms:modified xsi:type="dcterms:W3CDTF">2008-06-03T13:51:00Z</dcterms:modified>
  <cp:revision>2</cp:revision>
  <dc:subject/>
  <dc:title>Gen</dc:title>
</cp:coreProperties>
</file>