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a communication non verbale  dans les cultes et les lieux de cult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/ Le lie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emple est-il bien signalé (plans, pancartes, etc.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abords du temple sont-ils avenants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 a-t-il un panneau d’affichage extérieur, dans l’affirmative, quelles indications donne-t-il ? Les informations sont-elles à jour 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ortes : ouvertes, entrouvertes, propres, poussiéreuses, vermoulues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iquement les jours de culte ou tous les jours 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e-t-on directement dans le temple ou y a-t-il un « sas »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se tient à l’entrée du temple ? (les habitués qui bloquent en discutant entre eux, des personnes préposées à l’accueil, tout le mond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s gestes pour dire l’accueil : poignée de main, cantique proposé 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 a-t-il un cahier pour indiquer son adresse ? pour demander une visite 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emple sent-il le propre, l’humidité, donne-t-il l’impression d’être régulièrement fréquenté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ibunes (s’il y en a) sont –elles entretenues, jouent-elles le rôle de débarras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chaises et les bancs : des pièces de musée vermoulues, un ensemble dépareillé, esthétique 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disposition des bancs est-elle modulable 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ù se situe la chaire ? est-elle utilisée ? qui l’utilise 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 a-t-il des fleurs ? (artificielles, régulièrement changées), des plantes 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cantiques sont-ils disposés sur les bancs, proposés à l’entrée, en tas plus ou moins décoratif 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décorations du temple (style dessins des enfants de l’école biblique) sont-elles agréables à regarder, correctement affichées, compréhensibles par tous, facilement datables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 a-t-il dans le temple un espace dévolu aux enfants immédiatement repérable 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affiches (quand il y en a) sont-elles correctement punaisées (ou scotchées), donnent-elles envie de les lire, sont-elles à jour, en bon état ? quelles indications donnent-elles 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affiches (ou les tracts) reflètent-ils une ligne « moderne », « professionnelle », « bricolage »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comptoir de librairie (s’il y en a un) donne-t-il envie d’acheter, de feuilleter, comporte-t-il des présentoirs ? quels types d’ouvrages propose-t-il 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ment est proposé Parole protestante en Basse-Normandie 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uffag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lairag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ilett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eté des vitr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ès handicapé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/ Le cult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personnes s’installent-elles dans le temple côte à côte, toujours à la même place, en laissant des espaces entre elles, en entourant le nouveau venu 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familles venant pour des actes pastoraux sont-elles immédiatement repérables (regroupées) ou sont-elles entourées par les membres habituels de la communauté 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officiant doit-il demander le silence, ou le silence est-il la règle dès l’entrée dans le templ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type d’instrument : orgue, harmonium, piano électrique, musique enregistrée 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choisit la musique (l’instrumentiste, le pasteur, concertatio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morceau du début du culte est-il écouté, joué dans un brouhaha confus 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« assis-debout » sont-ils annoncés, facilement compréhensibles 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officiant se déplace-t-il ? dans l’affirmative, quels endroits investit-il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asteur porte-t-il la robe pastorale (en permanence, occasionnellement, lors des actes pastoraux, des fêtes)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s gestes au moment de l’institution de la cèn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le disposition pour la communion proprement dite ? quelqu’un aide-t-il l’assistance à se placer 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circulent le pain et le vin ? (chacun se sert, donne à son voisin, le pasteur - ou un conseiller – distribu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 type de pain, quel type de vin 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ène (le passage du pain et du vin) permet-elle des échanges de regards, de sourires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upe est-elle unique ou y a-t-il de petites coupes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enfants sont-ils admis, présents au moment de la cène, comment sont-ils intégrés 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urant le culte, les enfants sont-ils accueillis, tolérés, regardés d’un œil noir au moindre mouvement 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officiant utilise-t-il des objets, des images, des sons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prières (louange, intercession) sont-elles dites les yeux ouverts, fermés 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le position des mains, des doigts pour la bénédiction 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s quel type de récipient est mise l’eau du baptême 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est célébré le baptême ? (l’eau coule pour être visible, elle est versée trois fois, au nom du Père, du Fils et du Saint-Esprit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i s’approche au moment du baptême ? quelle attitude pour la communauté 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hotos, les films, à quels moments et pour quelle(s) signification(s)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enues sont-elle « du dimanche », habituelles ? austères, joyeuses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llecte : comment est-elle pratiquée 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le gestuelle au moment des cantiques ?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0:39:00Z</dcterms:created>
  <dc:creator>pasteur</dc:creator>
  <dc:description/>
  <dc:language>en-US</dc:language>
  <cp:lastModifiedBy>JAR&amp;HV</cp:lastModifiedBy>
  <cp:lastPrinted>2006-04-06T09:37:00Z</cp:lastPrinted>
  <dcterms:modified xsi:type="dcterms:W3CDTF">2007-01-30T20:39:00Z</dcterms:modified>
  <cp:revision>2</cp:revision>
  <dc:subject/>
  <dc:title>La communication non verbale  dans les cultes et les lieux de culte</dc:title>
</cp:coreProperties>
</file>