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bCs/>
        </w:rPr>
      </w:pPr>
      <w:r>
        <w:rPr>
          <w:b/>
          <w:bCs/>
        </w:rPr>
        <w:t>« Accueillez-vous les uns les autres comme le Christ vous a accueillis »</w:t>
      </w:r>
    </w:p>
    <w:p>
      <w:pPr>
        <w:pStyle w:val="Normal"/>
        <w:ind w:right="-468" w:hanging="0"/>
        <w:rPr>
          <w:b/>
          <w:b/>
          <w:bCs/>
        </w:rPr>
      </w:pPr>
      <w:r>
        <w:rPr>
          <w:b/>
          <w:bCs/>
        </w:rPr>
      </w:r>
    </w:p>
    <w:p>
      <w:pPr>
        <w:pStyle w:val="Heading2"/>
        <w:ind w:right="-468" w:hanging="0"/>
        <w:rPr/>
      </w:pPr>
      <w:r>
        <w:rPr/>
        <w:t>Texte : Rm 12, 1-18 et 15, 5-7</w:t>
        <w:tab/>
        <w:tab/>
        <w:tab/>
        <w:t xml:space="preserve">                        Ouverture du synode régional </w:t>
      </w:r>
    </w:p>
    <w:p>
      <w:pPr>
        <w:pStyle w:val="Normal"/>
        <w:ind w:right="-468" w:hanging="0"/>
        <w:jc w:val="right"/>
        <w:rPr>
          <w:b/>
          <w:b/>
          <w:bCs/>
        </w:rPr>
      </w:pPr>
      <w:r>
        <w:rPr>
          <w:b/>
          <w:bCs/>
        </w:rPr>
        <w:t>Nord-Normandie</w:t>
      </w:r>
    </w:p>
    <w:p>
      <w:pPr>
        <w:pStyle w:val="Normal"/>
        <w:ind w:right="-468" w:hanging="0"/>
        <w:jc w:val="right"/>
        <w:rPr>
          <w:b/>
          <w:b/>
          <w:bCs/>
        </w:rPr>
      </w:pPr>
      <w:r>
        <w:rPr>
          <w:b/>
          <w:bCs/>
        </w:rPr>
      </w:r>
    </w:p>
    <w:p>
      <w:pPr>
        <w:pStyle w:val="Normal"/>
        <w:ind w:right="-468" w:hanging="0"/>
        <w:jc w:val="right"/>
        <w:rPr/>
      </w:pPr>
      <w:r>
        <w:rPr/>
        <w:t>14 novembre 2008</w:t>
      </w:r>
    </w:p>
    <w:p>
      <w:pPr>
        <w:pStyle w:val="Normal"/>
        <w:ind w:right="-468" w:hanging="0"/>
        <w:rPr/>
      </w:pPr>
      <w:r>
        <w:rPr/>
      </w:r>
    </w:p>
    <w:p>
      <w:pPr>
        <w:pStyle w:val="Normal"/>
        <w:ind w:right="-468" w:hanging="0"/>
        <w:jc w:val="both"/>
        <w:rPr/>
      </w:pPr>
      <w:r>
        <w:rPr/>
        <w:t>Que voilà un beau projet de vie ! Bien avant que les synodes régionaux de l’Eglise réformée n’examinent leur vie régionale, l’apôtre Paul exhortait les chrétiens de Rome à entrer dans un projet de vie d’Eglise. Mais d’où vient cette notion de « projet de vie » ? Pour le savoir, je suis allé voir sur internet. La plupart des sites renvoit à des maisons de retraite ou à des établissements de soins. Faut-il en conclure que nos Eglises seraient des refuges pour des gens vieux et malades ? Quand je vous regarde, je vois bien que non ! Alors quel rapport entre une Eglise et une maison de retraite ? Ce sont des communautés de vie. C’est à dire des lieux où l’on ne vient pas seulement consommer un loisir ou bénéficier d’une prestation, mais des lieux où l’on partage de la vie dans toutes ses dimensions : des repas, des paroles, des solidarités. Dans le cas particulier d’une Eglise, cette communauté de vie prend trois formes essentielles : l’accueil, l’action, la prière, au service d’un seul objectif : annoncer l’Evangile. Je vous propose donc de vivre chacune des journées de ce synode au rythme d’un de ces thèmes, que je développerai en partageant avec vous l’expérience d’autres Eglises de par le monde que je rencontre au gré de mes déplacements. Ainsi, nous nous mettrons ensemble à l’écoute de l’Eglise universelle afin d’y trouver une source d’inspiration pour notre propre mission.</w:t>
      </w:r>
    </w:p>
    <w:p>
      <w:pPr>
        <w:pStyle w:val="Normal"/>
        <w:ind w:right="-468" w:hanging="0"/>
        <w:jc w:val="both"/>
        <w:rPr/>
      </w:pPr>
      <w:r>
        <w:rPr/>
      </w:r>
    </w:p>
    <w:p>
      <w:pPr>
        <w:pStyle w:val="Heading1"/>
        <w:ind w:right="-468" w:hanging="0"/>
        <w:rPr/>
      </w:pPr>
      <w:r>
        <w:rPr/>
        <w:t>L’Eglise, une communauté d’accueil</w:t>
      </w:r>
    </w:p>
    <w:p>
      <w:pPr>
        <w:pStyle w:val="Normal"/>
        <w:ind w:right="-468" w:hanging="0"/>
        <w:jc w:val="both"/>
        <w:rPr>
          <w:b/>
          <w:b/>
          <w:bCs/>
        </w:rPr>
      </w:pPr>
      <w:r>
        <w:rPr>
          <w:b/>
          <w:bCs/>
        </w:rPr>
      </w:r>
    </w:p>
    <w:p>
      <w:pPr>
        <w:pStyle w:val="TextBody"/>
        <w:rPr/>
      </w:pPr>
      <w:r>
        <w:rPr/>
        <w:t>Tout d’abord, l’accueil. « Accueillez-vous les uns les autres comme le Christ vous a accueillis » : voilà ce qui fonde l’attitude du chrétien. Nous n’accueillons pas parce que c’est poli, parce que ça se fait en société, mais parce que nous-mêmes avons été accueillis. Comme nous sommes, avec nos qualités et nos défauts, avec le meilleur et avec le pire, avec notre fragilité d’être humain. Dieu nous a ouvert ses bras, ouvert la porte de son amour, et nous y avons trouvé refuge. Sans nous juger, sans nous demander de changer d’abord, il nous a pris en affection. Il nous a accepté dans sa maison sans conditions.</w:t>
      </w:r>
    </w:p>
    <w:p>
      <w:pPr>
        <w:pStyle w:val="TextBody"/>
        <w:rPr/>
      </w:pPr>
      <w:r>
        <w:rPr/>
      </w:r>
    </w:p>
    <w:p>
      <w:pPr>
        <w:pStyle w:val="TextBody"/>
        <w:rPr/>
      </w:pPr>
      <w:r>
        <w:rPr/>
        <w:t>Tout chrétien est donc d’abord accueilli. Et c’est fort de cette expérience qu’il est à son tour capable d’accueillir : sans jugement, sans a priori, sans condescendance vis à vis de celui ou celle qui se présente à la porte du temple, à la table du repas, à l’heure de la réunion. Car il sait que l’arrivant lui ressemble, qu’ils ont en commun d’être des humains ordinaires et fragiles que Dieu élève par la seule grâce de son amour à la dignité extraordinaire d’enfants de Dieu. Ni l’un ni l’autre n’ont rien fait pour cela, mais ils partagent désormais la même identité : devant Dieu, dans l’Eglise, ils sont frères et sœurs.</w:t>
      </w:r>
    </w:p>
    <w:p>
      <w:pPr>
        <w:pStyle w:val="TextBody"/>
        <w:rPr/>
      </w:pPr>
      <w:r>
        <w:rPr/>
      </w:r>
    </w:p>
    <w:p>
      <w:pPr>
        <w:pStyle w:val="TextBody"/>
        <w:rPr/>
      </w:pPr>
      <w:r>
        <w:rPr/>
        <w:t>C’est sur ce seul fondement que peut s’élaborer un projet de vie pour l’Eglise, à l’image de celui que Paul propose aux romains. Non pas idéal de vie communautaire, inaccessible d’ailleurs, mais exhortation à reconnaître à chacun sa place, avec ses capacités et ses limites, dans sa fragilité même, sans lui demander d’être ce qu’il n’est pas.</w:t>
      </w:r>
    </w:p>
    <w:p>
      <w:pPr>
        <w:pStyle w:val="TextBody"/>
        <w:rPr/>
      </w:pPr>
      <w:r>
        <w:rPr/>
      </w:r>
    </w:p>
    <w:p>
      <w:pPr>
        <w:pStyle w:val="TextBody"/>
        <w:rPr/>
      </w:pPr>
      <w:r>
        <w:rPr/>
        <w:t xml:space="preserve">Dans certains pays, les Eglises sont les seuls lieux sûrs où règne la bienveillance, au milieu des violences et des armes. En Côte d’Ivoire récemment, les fauteurs de troubles disaient que la guerre civile était due à l’opposition chrétiens-musulmans. Les femmes de l’Eglise méthodiste ont prouvé le contraire en accueillant des femmes musulmanes dans leurs Eglises pour prier et danser avec elles. Dans notre pays, il n’y a pas de guerre. Mais la bienveillance y règne-t-elle ? Dans les familles, au travail, avec ceux que nous croisons dans les magasins, dans le bus, sur la route ? </w:t>
      </w:r>
    </w:p>
    <w:p>
      <w:pPr>
        <w:pStyle w:val="TextBody"/>
        <w:rPr/>
      </w:pPr>
      <w:r>
        <w:rPr/>
        <w:t xml:space="preserve">Pas sûr. Il est alors essentiel que les communautés chrétiennes aient à cœur d’offrir et d’organiser des espaces d’accueil et de paix. Dans un monde qui a l’obsession de la compétition et de la réussite, il est vital de savoir qu’il existe des lieux où je peux être accueilli, écouté sans être jugé, où je peux dialoguer en confiance, dire mes échecs et mes limites. Un lieu libre de toute pression d’un supérieur hiérarchique, un lieu pour les perdants comme pour les gagnants. Un lieu où je peux venir tel que je suis avec ma maladie et mon handicap, mes soucis, mes idées, mon énergie. Un lieu où je suis connu par mon nom. Un lieu où je trouve une place, où je suis utile, un lieu où je sais qu’on a besoin de moi. </w:t>
      </w:r>
    </w:p>
    <w:p>
      <w:pPr>
        <w:pStyle w:val="TextBody"/>
        <w:rPr/>
      </w:pPr>
      <w:r>
        <w:rPr/>
      </w:r>
    </w:p>
    <w:p>
      <w:pPr>
        <w:pStyle w:val="TextBody"/>
        <w:rPr/>
      </w:pPr>
      <w:r>
        <w:rPr/>
        <w:t xml:space="preserve">Dans les Eglises de Corée, un membre de la paroisse est spécialement chargé de garer les voitures des autres paroissiens qui viennent au culte  : c’est sa place dans la communauté. Il est une pièce de la mosaïque paroissiale, comme ce morceau du puzzle que vous avez devant vous. Vous en comprenez le symbole : non pas que la vie en Eglise soit un vrai casse-tête, encore que parfois…  L’Eglise est un lieu d’accueil où chacun a une place unique et nécessaire. Comme le dit un proverbe africain: « il est impossible d’éplucher une banane avec une seule main ». Essayez, vous verrez, c’est aussi dur que de terminer un puzzle avec des pièces manquantes ! </w:t>
      </w:r>
    </w:p>
    <w:p>
      <w:pPr>
        <w:pStyle w:val="TextBody"/>
        <w:rPr/>
      </w:pPr>
      <w:r>
        <w:rPr/>
      </w:r>
    </w:p>
    <w:p>
      <w:pPr>
        <w:pStyle w:val="TextBody"/>
        <w:rPr/>
      </w:pPr>
      <w:r>
        <w:rPr/>
        <w:t xml:space="preserve">Demain, nous parlerons de l’Eglise comme d’une communauté d’action, en particulier pour l’annonce de l’Evangile. Mais pour aujourd’hui, n’oublions pas que ce qui fonde l’Eglise, ce n’est pas la Parole qu’elle prononce, mais la parole qu’elle reçoit, la parole de grâce que chacun de ses membres reçoit au cœur de sa fragilité. Etre l’Eglise, c’est être une communauté de gens accueillis par Dieu et qui en son nom s’accueillent les uns les autres. </w:t>
      </w:r>
    </w:p>
    <w:p>
      <w:pPr>
        <w:pStyle w:val="Normal"/>
        <w:jc w:val="both"/>
        <w:rPr/>
      </w:pPr>
      <w:r>
        <w:rPr/>
      </w:r>
    </w:p>
    <w:p>
      <w:pPr>
        <w:pStyle w:val="Normal"/>
        <w:ind w:left="7788" w:hanging="0"/>
        <w:jc w:val="both"/>
        <w:rPr/>
      </w:pPr>
      <w:r>
        <w:rPr/>
        <w:t>Amen</w:t>
      </w:r>
    </w:p>
    <w:p>
      <w:pPr>
        <w:pStyle w:val="Normal"/>
        <w:ind w:right="-468" w:hanging="0"/>
        <w:jc w:val="both"/>
        <w:rPr/>
      </w:pPr>
      <w:r>
        <w:rPr/>
      </w:r>
    </w:p>
    <w:p>
      <w:pPr>
        <w:pStyle w:val="Normal"/>
        <w:ind w:right="-468" w:hanging="0"/>
        <w:jc w:val="both"/>
        <w:rPr/>
      </w:pPr>
      <w:r>
        <w:rPr/>
      </w:r>
    </w:p>
    <w:p>
      <w:pPr>
        <w:pStyle w:val="Normal"/>
        <w:ind w:right="-468" w:hanging="0"/>
        <w:jc w:val="both"/>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68" w:hanging="0"/>
      <w:jc w:val="both"/>
      <w:outlineLvl w:val="0"/>
    </w:pPr>
    <w:rPr>
      <w:b/>
      <w:bCs/>
    </w:rPr>
  </w:style>
  <w:style w:type="paragraph" w:styleId="Heading2">
    <w:name w:val="Heading 2"/>
    <w:basedOn w:val="Normal"/>
    <w:next w:val="Normal"/>
    <w:qFormat/>
    <w:pPr>
      <w:keepNext w:val="true"/>
      <w:numPr>
        <w:ilvl w:val="1"/>
        <w:numId w:val="1"/>
      </w:numPr>
      <w:ind w:right="-468" w:hanging="0"/>
      <w:jc w:val="center"/>
      <w:outlineLvl w:val="1"/>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2:00Z</dcterms:created>
  <dc:creator>Crouzet</dc:creator>
  <dc:description/>
  <dc:language>en-US</dc:language>
  <cp:lastModifiedBy>JAR&amp;HV</cp:lastModifiedBy>
  <cp:lastPrinted>2008-11-12T19:29:00Z</cp:lastPrinted>
  <dcterms:modified xsi:type="dcterms:W3CDTF">2008-11-21T19:52:00Z</dcterms:modified>
  <cp:revision>2</cp:revision>
  <dc:subject/>
  <dc:title>« Accueillez-vous les uns les autres comme le Christ vous a accueillis »</dc:title>
</cp:coreProperties>
</file>