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Des pasteurs pour quoi faire ?</w:t>
      </w:r>
    </w:p>
    <w:p>
      <w:pPr>
        <w:pStyle w:val="Subtitle"/>
        <w:rPr/>
      </w:pPr>
      <w:r>
        <w:rPr/>
        <w:t>Convergences et diversités des théologies des ministères luthériennes et réformées</w:t>
      </w:r>
    </w:p>
    <w:p>
      <w:pPr>
        <w:pStyle w:val="Normal"/>
        <w:rPr>
          <w:rFonts w:ascii="Arial" w:hAnsi="Arial" w:cs="Arial"/>
        </w:rPr>
      </w:pPr>
      <w:r>
        <w:rPr>
          <w:rFonts w:cs="Arial" w:ascii="Arial" w:hAnsi="Arial"/>
        </w:rPr>
      </w:r>
    </w:p>
    <w:p>
      <w:pPr>
        <w:pStyle w:val="Normal"/>
        <w:rPr/>
      </w:pPr>
      <w:r>
        <w:rPr/>
        <w:t>Le but de cet exposé n'est évidemment pas d'intervenir sur les questions posées au synode à propos des ministères, en vue de la constitution de l'Eglise unie. Mais plutôt de rappeler ce que nous avons dans nos bagages ecclésiaux au moment où nous abordons ces questions. Je ne vais donc pas faire un exposé dogmatique, mais plutôt évoquer certains moments, certaines réflexions et propositions significatives à propos des ministères dans nos Eglises, en espérant ainsi amener quelques éléments clarificateurs dans notre débat.</w:t>
      </w:r>
    </w:p>
    <w:p>
      <w:pPr>
        <w:pStyle w:val="Normal"/>
        <w:rPr/>
      </w:pPr>
      <w:r>
        <w:rPr/>
        <w:t>Après deux remarques préalables, mon exposé comprendra 3 parties :</w:t>
      </w:r>
    </w:p>
    <w:p>
      <w:pPr>
        <w:pStyle w:val="Normal"/>
        <w:numPr>
          <w:ilvl w:val="0"/>
          <w:numId w:val="8"/>
        </w:numPr>
        <w:rPr/>
      </w:pPr>
      <w:r>
        <w:rPr/>
        <w:t>Un rappel du type de communion que nous voulons vivre, et ses conséquences pour les ministères</w:t>
      </w:r>
    </w:p>
    <w:p>
      <w:pPr>
        <w:pStyle w:val="Normal"/>
        <w:numPr>
          <w:ilvl w:val="0"/>
          <w:numId w:val="8"/>
        </w:numPr>
        <w:rPr/>
      </w:pPr>
      <w:r>
        <w:rPr/>
        <w:t>Un retour vers les réformes luthérienne et calviniste et leurs propositions en matière de ministère</w:t>
      </w:r>
    </w:p>
    <w:p>
      <w:pPr>
        <w:pStyle w:val="Normal"/>
        <w:numPr>
          <w:ilvl w:val="0"/>
          <w:numId w:val="8"/>
        </w:numPr>
        <w:rPr/>
      </w:pPr>
      <w:r>
        <w:rPr/>
        <w:t>Une revue plus rapide de quelques théologies du ministère qui ont eu un impact notable dans nos Eglises, avec un arrêt un peu plus important sur les thèses luthéro-réformées sur l'ordination de 1961, et le travail synodal de l'ERF des années 80.</w:t>
      </w:r>
    </w:p>
    <w:p>
      <w:pPr>
        <w:pStyle w:val="Normal"/>
        <w:rPr>
          <w:b/>
          <w:b/>
          <w:bCs/>
          <w:u w:val="single"/>
        </w:rPr>
      </w:pPr>
      <w:r>
        <w:rPr>
          <w:b/>
          <w:bCs/>
          <w:u w:val="single"/>
        </w:rPr>
        <w:t>Deux préalables :</w:t>
      </w:r>
    </w:p>
    <w:p>
      <w:pPr>
        <w:pStyle w:val="Normal"/>
        <w:rPr/>
      </w:pPr>
      <w:r>
        <w:rPr/>
        <w:t xml:space="preserve">1°) En commençant cet exposé, il faut préciser clairement un point : c'est que </w:t>
      </w:r>
      <w:r>
        <w:rPr>
          <w:b/>
          <w:bCs/>
        </w:rPr>
        <w:t>la question des ministères n'a jamais séparé luthériens et réformés</w:t>
      </w:r>
      <w:r>
        <w:rPr/>
        <w:t>. Certes, il y a eu des débats ; certes il y a des choix différents ; certes, il y a eu des réordinations ou des re-consécrations à l'occasion du passage d'un ministre d'une Eglise à l'autre (mais pas en France, depuis longtemps ?), mais cela n'a jamais été considéré comme une marque de rupture, à l'égal des 3 questions qui ont amené à des condamnations réciproques entre luthériens et calvinistes, dès la Réforme :</w:t>
      </w:r>
    </w:p>
    <w:p>
      <w:pPr>
        <w:pStyle w:val="Normal"/>
        <w:numPr>
          <w:ilvl w:val="0"/>
          <w:numId w:val="6"/>
        </w:numPr>
        <w:rPr/>
      </w:pPr>
      <w:r>
        <w:rPr/>
        <w:t>la Cène, avec la question du mode de présence du Christ dans ce sacrement</w:t>
      </w:r>
    </w:p>
    <w:p>
      <w:pPr>
        <w:pStyle w:val="Normal"/>
        <w:numPr>
          <w:ilvl w:val="0"/>
          <w:numId w:val="6"/>
        </w:numPr>
        <w:rPr/>
      </w:pPr>
      <w:r>
        <w:rPr/>
        <w:t>la christologie, avec la question du lien entre les deux natures du Christ,</w:t>
      </w:r>
    </w:p>
    <w:p>
      <w:pPr>
        <w:pStyle w:val="Normal"/>
        <w:numPr>
          <w:ilvl w:val="0"/>
          <w:numId w:val="6"/>
        </w:numPr>
        <w:rPr/>
      </w:pPr>
      <w:r>
        <w:rPr/>
        <w:t xml:space="preserve">et la prédestination, refusée par les luthériens au nom de l'universalité du message de grâce de la Croix.  </w:t>
      </w:r>
    </w:p>
    <w:p>
      <w:pPr>
        <w:pStyle w:val="Normal"/>
        <w:rPr/>
      </w:pPr>
      <w:r>
        <w:rPr/>
        <w:t xml:space="preserve">2°) Avant d'entrer dans le fond du sujet, peut-être faut-il d'abord se défaire des images caricaturales que nous avons parfois les uns des autres. Certains réformés voient le culte luthérien comme une quasi messe et le pasteur luthérien comme un quasi prêtre : il est vrai qu'on peut être surpris par certains choix liturgiques de tel ou tel pasteur (signe de croix, génuflexions, aubes blanches avec étole…) ! Mais on voit aussi des pasteurs ERF en col romain ou en aube ! Et il faut savoir que la caricature inverse peut aussi exister et que les pasteurs réformés passent parfois pour n'avoir aucun sens de la liturgie, ni même de l'Eglise, et être des sortes d'agitateurs gauchistes ! Il y a bien souvent dans la caricature l'expression d'une certaine peur, celle de se retrouver proche de gens que l'on croyait autres, ce qui permettait en retour de se penser comme uniques ! </w:t>
      </w:r>
    </w:p>
    <w:p>
      <w:pPr>
        <w:pStyle w:val="Normal"/>
        <w:rPr/>
      </w:pPr>
      <w:r>
        <w:rPr/>
        <w:t>Si nos synodes sont invités cette année à réfléchir aux ministères ce n'est donc pas pour trouver une voie de conciliation sur une question séparatrice, mais beaucoup plus simplement pour voir comment organiser l'exercice des ministères d'une manière qui rende compte de manière visible de l'unité de l'Eglise vers laquelle nous sommes en marche. Du coup, les questions mises à l'ordre du jour ne sont pas des questions de fond, mais des questions plus concrètes de mission et fonctionnement d'une commission des ministères, ainsi que celle du rôle - c'est-à-dire de la liste - des ministres de l'Eglise unie. Questions à la portée symbolique non négligeable, mais pas vraiment fondamentale, du moins en principe ! Car si, par malheur, nous devions constater une division séparatrice sur la question des ministères, cela voudrait dire qu'il y aurait une faille insoupçonnée dans la communion entre luthériens et réformés officiellement déclarée par la Concorde dite de Leuenberg en 1973.</w:t>
      </w:r>
    </w:p>
    <w:p>
      <w:pPr>
        <w:pStyle w:val="Heading1"/>
        <w:rPr/>
      </w:pPr>
      <w:r>
        <w:rPr/>
        <w:t>A - La communion luthéro-réformée - Leuenberg</w:t>
      </w:r>
    </w:p>
    <w:p>
      <w:pPr>
        <w:pStyle w:val="Normal"/>
        <w:rPr/>
      </w:pPr>
      <w:r>
        <w:rPr/>
      </w:r>
    </w:p>
    <w:p>
      <w:pPr>
        <w:pStyle w:val="Normal"/>
        <w:rPr/>
      </w:pPr>
      <w:r>
        <w:rPr/>
        <w:t>Permettez-moi de revenir un instant sur cette démarche de reconnaissance de communion ecclésiale pour souligner son caractère original :</w:t>
      </w:r>
    </w:p>
    <w:p>
      <w:pPr>
        <w:pStyle w:val="Normal"/>
        <w:numPr>
          <w:ilvl w:val="0"/>
          <w:numId w:val="5"/>
        </w:numPr>
        <w:rPr/>
      </w:pPr>
      <w:r>
        <w:rPr/>
        <w:t>il ne s'agit pas d'une démarche de type doctrinal, où il s'agirait d'affirmer un accord sur un ensemble de doctrines considérées comme fondamentales ; nous ne sommes pas là dans la même problématique qu'avec l'Eglise catholique pour laquelle la communion ecclésiale ne peut se concevoir sans une adhésion commune au contenu révélé de la foi, en tenant compte bien sûr de la nécessaire diversité de l'expression de la foi et de la hiérarchie des vérités.</w:t>
      </w:r>
    </w:p>
    <w:p>
      <w:pPr>
        <w:pStyle w:val="Normal"/>
        <w:ind w:left="708" w:hanging="0"/>
        <w:rPr>
          <w:sz w:val="20"/>
          <w:szCs w:val="20"/>
        </w:rPr>
      </w:pPr>
      <w:r>
        <w:rPr>
          <w:rFonts w:eastAsia="Times New Roman"/>
        </w:rPr>
        <w:t xml:space="preserve"> </w:t>
      </w:r>
      <w:r>
        <w:rPr>
          <w:sz w:val="20"/>
          <w:szCs w:val="20"/>
        </w:rPr>
        <w:t>(pour Jean-Paul II, par exemple, la restauration de l'unité de l'Eglise exige un approfondissement de 5 questions : le rapport entre Ecriture et Tradition ; l'eucharistie comme sacrement, offrande, mémorial, présence réelle et effusion du Saint Esprit ; l'ordination au triple ministère de l'épiscopat, du presbytérat et du diaconat ; le Magistère de l'Eglise confié au Pape et aux Evêques en communion avec lui ; la Vierge Marie, Mère de Dieu et Icône de l'Eglise).</w:t>
      </w:r>
    </w:p>
    <w:p>
      <w:pPr>
        <w:pStyle w:val="Normal"/>
        <w:numPr>
          <w:ilvl w:val="0"/>
          <w:numId w:val="5"/>
        </w:numPr>
        <w:rPr/>
      </w:pPr>
      <w:r>
        <w:rPr/>
        <w:t>Mais il ne s'agit pas non plus d'une démarche d'unité spirituelle et individuelle, selon le modèle protestant classique qui reconnaît l'unité fraternelle entre tous ceux qui confessent leur foi personnelle en Jésus-Christ, sont fidèles à l'enseignement biblique, s'engagent dans une vie chrétienne et portent en eux les fruits de l'Esprit, sans considération d'appartenance ecclésiale.</w:t>
      </w:r>
    </w:p>
    <w:p>
      <w:pPr>
        <w:pStyle w:val="Normal"/>
        <w:rPr/>
      </w:pPr>
      <w:r>
        <w:rPr/>
        <w:t>La démarche de communion luthéro-réformé se veut évangélique, missionnaire et ecclésiale :</w:t>
      </w:r>
    </w:p>
    <w:p>
      <w:pPr>
        <w:pStyle w:val="Normal"/>
        <w:numPr>
          <w:ilvl w:val="0"/>
          <w:numId w:val="3"/>
        </w:numPr>
        <w:rPr/>
      </w:pPr>
      <w:r>
        <w:rPr/>
        <w:t>Evangélique, parce qu'elle est basée sur la conviction commune, depuis la Réforme, que l'Eglise est - et partout et est seulement - là ou l'Evangile de Jésus-Christ est proclamé : l'Eglise naît de la Parole de Dieu et non l'inverse.</w:t>
      </w:r>
    </w:p>
    <w:p>
      <w:pPr>
        <w:pStyle w:val="Normal"/>
        <w:numPr>
          <w:ilvl w:val="0"/>
          <w:numId w:val="3"/>
        </w:numPr>
        <w:rPr/>
      </w:pPr>
      <w:r>
        <w:rPr/>
        <w:t>Missionnaire, parce que l'unité se vit non pas dans l'adhésion à un corps doctrinal, mais dans le partage effectif de la prédication et de l'administration des Sacrements qui, en quelque sorte, vérifie et réalise cette unité dans la proclamation de l'Evangile dans le monde.</w:t>
      </w:r>
    </w:p>
    <w:p>
      <w:pPr>
        <w:pStyle w:val="Normal"/>
        <w:numPr>
          <w:ilvl w:val="0"/>
          <w:numId w:val="3"/>
        </w:numPr>
        <w:rPr/>
      </w:pPr>
      <w:r>
        <w:rPr/>
        <w:t xml:space="preserve">Ecclésiale parce qu'elle veut réunir l'Eglise dans la richesse de sa catholicité, la diversité de ses traditions, la variété de ses modes de vie et liberté de son témoignage et de son service dans le monde.  </w:t>
      </w:r>
    </w:p>
    <w:p>
      <w:pPr>
        <w:pStyle w:val="Normal"/>
        <w:rPr/>
      </w:pPr>
      <w:r>
        <w:rPr/>
        <w:t>La doctrine de la justification par la foi, telle que les Réformateurs l'ont enseignée, est mise en avant par la Concorde comme critère de la juste compréhension de l'Evangile, mais cela ne signifie pas que cette doctrine soit le seul et dernier mot de la proclamation de l'Evangile. La foi chrétienne peut - et sans doute doit - être proclamée aujourd'hui avec d'autres mots, dans d'autres domaines que celui du salut personnel, mais le lien que nous pouvons faire entre la prédication d'aujourd'hui et cette formulation historique est le critère de la compréhension commune d'un Evangile proclamé de manière diverse et actualisé.</w:t>
      </w:r>
    </w:p>
    <w:p>
      <w:pPr>
        <w:pStyle w:val="Normal"/>
        <w:spacing w:before="0" w:after="0"/>
        <w:rPr/>
      </w:pPr>
      <w:r>
        <w:rPr/>
        <w:t>Ce petit détour permet de comprendre pourquoi, si l'ecclésiologie et la doctrine des ministères ne sont pas des critères pour l'unité, l'Eglise et les ministères en sont néanmoins des réalités essentielles :</w:t>
      </w:r>
    </w:p>
    <w:p>
      <w:pPr>
        <w:pStyle w:val="Normal"/>
        <w:numPr>
          <w:ilvl w:val="0"/>
          <w:numId w:val="7"/>
        </w:numPr>
        <w:spacing w:before="0" w:after="0"/>
        <w:rPr/>
      </w:pPr>
      <w:r>
        <w:rPr/>
        <w:t xml:space="preserve">Parce que l'Eglise n'a pas d'autre raison d'être que la proclamation de l'Evangile et que c'est cette proclamation de l'Evangile qui crée elle-même l'unité, </w:t>
      </w:r>
    </w:p>
    <w:p>
      <w:pPr>
        <w:pStyle w:val="Normal"/>
        <w:numPr>
          <w:ilvl w:val="0"/>
          <w:numId w:val="7"/>
        </w:numPr>
        <w:rPr/>
      </w:pPr>
      <w:r>
        <w:rPr/>
        <w:t>Parce que les ministres qui, dans l'Eglise, sont particulièrement en charge de cette proclamation, sont particulièrement au service de cette unité, dans la manière dont ils exercent leur ministère, comme dans la manière dont leur ministère est mis en place.</w:t>
      </w:r>
    </w:p>
    <w:p>
      <w:pPr>
        <w:pStyle w:val="Normal"/>
        <w:rPr/>
      </w:pPr>
      <w:r>
        <w:rPr/>
        <w:t>C'est bien pourquoi, dans nos liturgies de reconnaissance des ministères, si le service de l'unité de l'Eglise n'est pas mis au tout premier rang des charges des ministres, il y est toujours lié à la tâche principale de la prédication et de l'administration des sacrements.</w:t>
      </w:r>
    </w:p>
    <w:p>
      <w:pPr>
        <w:pStyle w:val="Heading1"/>
        <w:rPr/>
      </w:pPr>
      <w:r>
        <w:rPr>
          <w:rStyle w:val="StrongEmphasis"/>
          <w:b/>
        </w:rPr>
        <w:t>B - Luther et Calvin : une même réforme, des insistances différentes.</w:t>
      </w:r>
    </w:p>
    <w:p>
      <w:pPr>
        <w:pStyle w:val="Normal"/>
        <w:rPr/>
      </w:pPr>
      <w:r>
        <w:rPr/>
      </w:r>
    </w:p>
    <w:p>
      <w:pPr>
        <w:pStyle w:val="Normal"/>
        <w:rPr/>
      </w:pPr>
      <w:r>
        <w:rPr/>
        <w:t>Pour Luther comme Calvin, le ministère n'a pas d'autre raison d'être que l'annonce de l'Evangile, par la prédication de la Parole et l'administration des Sacrements. Les deux Réformateurs ont été conduits à des insistances différentes, liées à leur situation particulière.</w:t>
      </w:r>
    </w:p>
    <w:p>
      <w:pPr>
        <w:pStyle w:val="Normal"/>
        <w:rPr/>
      </w:pPr>
      <w:r>
        <w:rPr>
          <w:b/>
          <w:bCs/>
          <w:bdr w:val="single" w:sz="4" w:space="0" w:color="000000"/>
        </w:rPr>
        <w:t>Luther</w:t>
      </w:r>
      <w:r>
        <w:rPr/>
        <w:t xml:space="preserve"> et ses disciples sont engagés dans une lutte frontale : leur combat est de mettre au premier plan l'autorité de la Parole de Dieu, selon le témoignage des Ecritures, contre l'autorité de l'Eglise, celle du pape comme celle des conciles, ainsi que Luther le proclame lui-même ans on fameux </w:t>
      </w:r>
      <w:r>
        <w:rPr>
          <w:i/>
          <w:iCs/>
        </w:rPr>
        <w:t>non possumus</w:t>
      </w:r>
      <w:r>
        <w:rPr/>
        <w:t xml:space="preserve"> de la diète de Worms : il faut donc marquer clairement que l'autorité des ministres découle de l'autorité de la Parole prêchée. Cette autorité ne leur appartient pas en propre, mais leur est confiée par l'Eglise, en tant qu'elle-même est créée par la Parole, à l'écoute de cette Parole. C'est ce que développe Mélanchton dans le Traité sur le pouvoir et la primauté du pape (1537) : "</w:t>
      </w:r>
      <w:r>
        <w:rPr>
          <w:i/>
          <w:iCs/>
        </w:rPr>
        <w:t>Là où est l'Eglise, là est le droit de servir l'Evangile. Il est donc nécessaire que l'Eglise se réserve le droit d'appeler, de choisir et d'ordonner les ministres. Ce droit est le don fait en propre à l'Eglise ; nulle autorité humaine ne peut le lui ôter… Là donc où est la véritable Eglise, là est nécessairement le droit de choisir et d'ordonner les ministres ; tout comme, en cas de nécessité, même un laïc peut donner l'absolution et devenir ministre et pasteur de l'autre."</w:t>
      </w:r>
      <w:r>
        <w:rPr/>
        <w:t xml:space="preserve"> (La foi des Eglises luthériennes, 478)</w:t>
      </w:r>
    </w:p>
    <w:p>
      <w:pPr>
        <w:pStyle w:val="Normal"/>
        <w:rPr/>
      </w:pPr>
      <w:r>
        <w:rPr/>
        <w:t xml:space="preserve">Ceci ne dévalue pas le ministère, ni l'ordre de l'Eglise. Luther explique qu'il n'a aucune opposition à la hiérarchie ecclésiale qui a été mise en place, même si pour lui sa source est humaine et non divine, pourvu que cet ordre de l'Eglise soit consacré à la prédication de l'Evangile. Et l'Apologie de la Confession d'Augsbourg (rédigée en 1531 principalement par Mélanchton en réponse à la </w:t>
      </w:r>
      <w:r>
        <w:rPr>
          <w:i/>
          <w:iCs/>
        </w:rPr>
        <w:t>Confutatio</w:t>
      </w:r>
      <w:r>
        <w:rPr/>
        <w:t xml:space="preserve"> - c'est-à-dire à la réfutation - rédigée par une vingtaine de théologiens défenseurs de Rome) explique que les luthériens considèreraient volontiers l'ordination comme un sacrement si on ne l'entendait pas au sens d'un sacerdoce sacrificiel : "</w:t>
      </w:r>
      <w:r>
        <w:rPr>
          <w:i/>
          <w:iCs/>
        </w:rPr>
        <w:t>Nos adversaires n'entendent pas le sacerdoce en partant du ministère de la Parole et des Sacrements qu'il faut offrir à autrui ; ils l'entendent au contraire en parlant du sacrifice, comme s'il fallait qu'il y eût dans la Nouvelle Alliance un sacerdoce analogique au sacerdoce lévitique, qui offrit des sacrifices pour le peuple et qui méritât au profit d'autrui la rémission des péchés. Quand à nous, nous enseignons que le sacrifice du Christ a satisfait pour les péchés du monde entier… Cependant, si l'ordre était entendu en partant du ministère de la Parole, nous l'appellerions volontiers un sacrement. Car le ministère de la Parole a pour lui un commandement de Dieu et possède de sublimes promesses. Dans Romains 1 : "L'Evangile est puissance de Dieu en vue du salut de quiconque croit". De même dans Esaïe 55 : "Ma parole qui sort de ma bouche ne retournera pas vers moi à vide, mais fera tout ce que j'ai voulu…"</w:t>
      </w:r>
      <w:r>
        <w:rPr/>
        <w:t xml:space="preserve"> (La foi des Eglises luthériennes, 242).</w:t>
      </w:r>
    </w:p>
    <w:p>
      <w:pPr>
        <w:pStyle w:val="Normal"/>
        <w:rPr/>
      </w:pPr>
      <w:r>
        <w:rPr/>
        <w:t>Quand à l'ordination, elle découle pour les luthériens du sacerdoce universel, qu'elle préserve et met en œuvre. Dans l'Appel à la noblesse chrétienne de la nation allemande (1520), Luther explique : "</w:t>
      </w:r>
      <w:r>
        <w:rPr>
          <w:i/>
          <w:iCs/>
        </w:rPr>
        <w:t>Du fait que nous sommes tous également prêtres, nul ne doit se mettre de lui-même en évidence ni entreprendre, sans avoir été autorisé ni choisi par nous, de faire ce dont tous nous possédons également le pouvoir, car ce qui est en commun, nul ne doit le faire sien, sans le consentement et l'investiture de la communauté.</w:t>
      </w:r>
      <w:r>
        <w:rPr/>
        <w:t>"</w:t>
      </w:r>
    </w:p>
    <w:p>
      <w:pPr>
        <w:pStyle w:val="Normal"/>
        <w:spacing w:before="0" w:after="0"/>
        <w:rPr/>
      </w:pPr>
      <w:r>
        <w:rPr/>
        <w:t xml:space="preserve">On voit que </w:t>
      </w:r>
      <w:r>
        <w:rPr>
          <w:b/>
          <w:bCs/>
        </w:rPr>
        <w:t>pour affirmer l'autorité première de la Parole évangélique, Luther est amené en quelque sorte à relativiser le ministère en en faisant un ministère ecclésiastique, confié par l'Eglise et retiré par l'Eglise</w:t>
      </w:r>
      <w:r>
        <w:rPr/>
        <w:t xml:space="preserve">, fragilisé donc dans son autorité propre. Luther en était tout à fait conscient et dans l'introduction au Petit catéchisme, il écrit un avertissement prophétique de tous les "malaises pastoraux" que pourront connaître les Eglises de la Réforme : </w:t>
      </w:r>
    </w:p>
    <w:p>
      <w:pPr>
        <w:pStyle w:val="Normal"/>
        <w:rPr/>
      </w:pPr>
      <w:r>
        <w:rPr/>
        <w:t>"</w:t>
      </w:r>
      <w:r>
        <w:rPr>
          <w:i/>
          <w:iCs/>
        </w:rPr>
        <w:t>Prenez-y donc garde, pasteurs et prédicateurs ! Notre ministère n'est plus ce qu'il était sous la papauté ; il est devenu une chose grave et dont le salut dépend. Aussi nous cause-t-il beaucoup de peine et de labeur, de dangers et de tentations ; de plus, il ne nous procure de la part du monde que peu de salaire et peu de reconnaissance. Mais le Christ lui-même veut être notre salaire, pourvu que nous travaillions fidèlement. Que le Père de toute grâces nous soit en aide !</w:t>
      </w:r>
      <w:r>
        <w:rPr/>
        <w:t>" (La foi des Eglises luthériennes, 489)</w:t>
      </w:r>
    </w:p>
    <w:p>
      <w:pPr>
        <w:pStyle w:val="Normal"/>
        <w:rPr/>
      </w:pPr>
      <w:r>
        <w:rPr>
          <w:b/>
          <w:bCs/>
          <w:bdr w:val="single" w:sz="4" w:space="0" w:color="000000"/>
        </w:rPr>
        <w:t>Calvin</w:t>
      </w:r>
      <w:r>
        <w:rPr/>
        <w:t xml:space="preserve">, à Genève et dans les diverses Eglises naissantes en Europe, se trouve lui devant le danger des déviations de toutes sortes. Et </w:t>
      </w:r>
      <w:r>
        <w:rPr>
          <w:b/>
          <w:bCs/>
        </w:rPr>
        <w:t>pour affirmer l'autorité première de la Parole de Dieu, il affirme fortement l'autorité pastorale, à tel point qu'on peut dire que non seulement ce ministère ne dépend pas de l'Eglise, mais qu'il s'exerce sur l'Eglise, qui doit s'y soumettre.</w:t>
      </w:r>
    </w:p>
    <w:p>
      <w:pPr>
        <w:pStyle w:val="Normal"/>
        <w:rPr/>
      </w:pPr>
      <w:r>
        <w:rPr/>
        <w:t>Tout d'abord, Calvin est beaucoup plus prudent que Luther sur le sacerdoce universel. Pour lui, il ne s'agit pas du fait que tous les fidèles sont potentiellement ministres dans l'Eglise, mais simplement que, en Christ, ils peuvent s'offrir eux-mêmes à Dieu. Dans l'Institution chrétienne, Calvin ne parle que 3 fois du sacerdoce de tous les fidèles, toujours en opposition au sacerdoce des prêtres dans l'Eglise romaine, et toujours dans un sens très spirituel. Par exemple : "</w:t>
      </w:r>
      <w:r>
        <w:rPr>
          <w:i/>
          <w:iCs/>
        </w:rPr>
        <w:t xml:space="preserve">Nous sommes bien tous prêtres en lui </w:t>
      </w:r>
      <w:r>
        <w:rPr/>
        <w:t>(le Christ qui s'est offert une fois pour toutes)</w:t>
      </w:r>
      <w:r>
        <w:rPr>
          <w:i/>
          <w:iCs/>
        </w:rPr>
        <w:t xml:space="preserve">, mais c'est seulement pour offrir des louanges et des actions de grâce à Dieu, et principalement pour nous offrir nous-mêmes et, en somme, tout ce qui est nôtre." </w:t>
      </w:r>
      <w:r>
        <w:rPr/>
        <w:t>(IC IV, XIX, 28).</w:t>
      </w:r>
    </w:p>
    <w:p>
      <w:pPr>
        <w:pStyle w:val="Normal"/>
        <w:rPr/>
      </w:pPr>
      <w:r>
        <w:rPr/>
        <w:t>Ensuite, il fait du ministère pastoral une institution divine, sur laquelle repose l'Eglise. Dès la troisième phrase du livre IV de l'Institution chrétienne, qui traite de l'Eglise : "</w:t>
      </w:r>
      <w:r>
        <w:rPr>
          <w:i/>
          <w:iCs/>
        </w:rPr>
        <w:t>Afin que la prédication de l'Evangile eût son cours, il a confié comme en dépôt ce trésor à son Eglise, il a institué des pasteurs et des docteurs par la bouche desquels il nous enseignât</w:t>
      </w:r>
      <w:r>
        <w:rPr/>
        <w:t>…" (IC IV, I, 1). Ce qui est traduit en termes encore plus nets dans l'article 25 de la Confession de foi de La Rochelle : "</w:t>
      </w:r>
      <w:r>
        <w:rPr>
          <w:i/>
          <w:iCs/>
        </w:rPr>
        <w:t xml:space="preserve">Or, parce que nous ne jouissons de Jésus-Christ que par l'Evangile, nous croyons que l'ordre de l'Eglise qui a été établi en son autorité doit être sacré et inviolable, et pourtant </w:t>
      </w:r>
      <w:r>
        <w:rPr/>
        <w:t xml:space="preserve">(donc) </w:t>
      </w:r>
      <w:r>
        <w:rPr>
          <w:i/>
          <w:iCs/>
        </w:rPr>
        <w:t xml:space="preserve">que l'Eglise ne peut consister </w:t>
      </w:r>
      <w:r>
        <w:rPr/>
        <w:t>(subsister)</w:t>
      </w:r>
      <w:r>
        <w:rPr>
          <w:i/>
          <w:iCs/>
        </w:rPr>
        <w:t>, sinon qu'il y ait des pasteurs, qui aient la charge d'enseigner, lesquels on se doit d'honorer et écouter en révérence quand ils sont dûment appelés et exercent fidèlement leur office…</w:t>
      </w:r>
      <w:r>
        <w:rPr/>
        <w:t>". Et un peu plus loin : "</w:t>
      </w:r>
      <w:r>
        <w:rPr>
          <w:i/>
          <w:iCs/>
        </w:rPr>
        <w:t>En quoi nous détestons tous les fantastiques qui voudraient bien, en tant qu'en eux est</w:t>
      </w:r>
      <w:r>
        <w:rPr/>
        <w:t xml:space="preserve"> (autant qu'ils peuvent)</w:t>
      </w:r>
      <w:r>
        <w:rPr>
          <w:i/>
          <w:iCs/>
        </w:rPr>
        <w:t>, anéantir le ministère et prédication de la parole de Dieu et des sacrements</w:t>
      </w:r>
      <w:r>
        <w:rPr/>
        <w:t>."</w:t>
      </w:r>
    </w:p>
    <w:p>
      <w:pPr>
        <w:pStyle w:val="Normal"/>
        <w:rPr/>
      </w:pPr>
      <w:r>
        <w:rPr/>
        <w:t>Ce n'est pas que Calvin s'illusionne sur les qualités pastorales ! Il a d'ailleurs écrit pis que pendre sur la plupart de ses collègues genevois ! Mais il fait de cette institution pastorale une pédagogie divine, dans un triple sens : en utilisant ainsi des hommes pour nous dire sa Parole, Dieu montre combien il aime les humains, pour se confier ainsi à eux ; ensuite, en humanisant ainsi la prédication du mystère de l'Evangile, il le met à notre portée : sortie de bouches humaines, la Parole pourra être entendue par des oreilles humaines ; enfin, en utilisant ainsi les "</w:t>
      </w:r>
      <w:r>
        <w:rPr>
          <w:i/>
          <w:iCs/>
        </w:rPr>
        <w:t>moyens inférieurs</w:t>
      </w:r>
      <w:r>
        <w:rPr/>
        <w:t>" que sont les pasteurs (Confession de La Rochelle !), il nous habitue à dépendre les uns des autres, même de ceux que nous pouvons considérer comme notoirement imparfaits et inférieurs à nous-mêmes !</w:t>
      </w:r>
    </w:p>
    <w:p>
      <w:pPr>
        <w:pStyle w:val="Normal"/>
        <w:rPr/>
      </w:pPr>
      <w:r>
        <w:rPr/>
        <w:t>J'ai insisté sur cette divergence initiale entre luthériens et calvinistes qui surprend toujours un peu, parce qu'aujourd'hui les réformés sont fiers de mettre en avant leur pratique du sacerdoce universel, en soupçonnant parfois les luthériens de cryptocatholicisme ! … Mais peut-être est-ce là une manière de conjurer le cléricalisme fortement marqué du calvinisme des débuts !</w:t>
      </w:r>
    </w:p>
    <w:p>
      <w:pPr>
        <w:pStyle w:val="Heading1"/>
        <w:rPr>
          <w:rStyle w:val="StrongEmphasis"/>
        </w:rPr>
      </w:pPr>
      <w:r>
        <w:rPr>
          <w:rStyle w:val="StrongEmphasis"/>
          <w:b/>
        </w:rPr>
        <w:t>C - Des cheminements plus ou moins partagés</w:t>
      </w:r>
    </w:p>
    <w:p>
      <w:pPr>
        <w:pStyle w:val="Normal"/>
        <w:rPr>
          <w:rStyle w:val="StrongEmphasis"/>
        </w:rPr>
      </w:pPr>
      <w:r>
        <w:rPr/>
      </w:r>
    </w:p>
    <w:p>
      <w:pPr>
        <w:pStyle w:val="Normal"/>
        <w:rPr/>
      </w:pPr>
      <w:r>
        <w:rPr/>
        <w:t xml:space="preserve">L'histoire de nos Eglises luthérienne et réformée a laissé dans notre culture ecclésiale diverses traces, plus ou moins partagées, à propos du ministère. Pour un parcours rapide, je me focalise sur l'EELF et l'ERF, en pointant seulement quelques moments importants pour la compréhension du ministère pastoral. </w:t>
      </w:r>
    </w:p>
    <w:p>
      <w:pPr>
        <w:pStyle w:val="Normal"/>
        <w:rPr/>
      </w:pPr>
      <w:r>
        <w:rPr>
          <w:b/>
          <w:bCs/>
        </w:rPr>
        <w:t>1°) La tension réformée entre ministère prophétique et ministère institutionnel</w:t>
      </w:r>
      <w:r>
        <w:rPr/>
        <w:t xml:space="preserve"> :</w:t>
      </w:r>
    </w:p>
    <w:p>
      <w:pPr>
        <w:pStyle w:val="Normal"/>
        <w:rPr/>
      </w:pPr>
      <w:r>
        <w:rPr/>
        <w:t xml:space="preserve">Elle est la trace dans notre mémoire de la période du Désert et de celle de la restauration. </w:t>
      </w:r>
    </w:p>
    <w:p>
      <w:pPr>
        <w:pStyle w:val="Normal"/>
        <w:rPr/>
      </w:pPr>
      <w:r>
        <w:rPr/>
        <w:t>Après la Révocation de l'Edit de Nantes (1685), les pasteurs ont dû quitter la France, et les rares qui se sont risqués à rester solidaires de leurs paroissiens n'ont pas survécu longtemps ! La période du Désert va être l'occasion de la floraison de ministères "extraordinairement institués" qui vont permettre à l'Eglise protestante de subsister en tant qu'Eglise et de mettre en échec la politique d'étouffement mise en place en détruisant les temples, en exilant les pasteurs, et en interdisant toute pratique publique de la religion prétendue réformée, tout en maintenant une tolérance (théorique) pour les pratiques religieuses dans le domaine privé. Prédicants plus ou moins formés, prophètes, puis prophétesses, réunissent le peuple réformé, le réveillent de son KO, le renvoient vers la Bible et le rappelle à une confession publique. Ce phénomène a connu et connait encore en partie deux critiques majeures :</w:t>
      </w:r>
    </w:p>
    <w:p>
      <w:pPr>
        <w:pStyle w:val="Normal"/>
        <w:numPr>
          <w:ilvl w:val="0"/>
          <w:numId w:val="4"/>
        </w:numPr>
        <w:rPr/>
      </w:pPr>
      <w:r>
        <w:rPr/>
        <w:t>D'abord, le calvinisme établi a récusé cette réalité : il n'y avait pas lieu de reconnaître ce phénomène comme une action de l'Esprit. Et puisqu'il n'y avait plus en France de ministres réguliers, c'est qu'il n'y avait plus d'Eglise, et que les prétendus inspirés n'étaient au mieux que des malades, au pire des imposteurs !</w:t>
      </w:r>
    </w:p>
    <w:p>
      <w:pPr>
        <w:pStyle w:val="Normal"/>
        <w:numPr>
          <w:ilvl w:val="0"/>
          <w:numId w:val="4"/>
        </w:numPr>
        <w:rPr/>
      </w:pPr>
      <w:r>
        <w:rPr/>
        <w:t>Ensuite, et en conséquence, cette Eglise du Désert a été décrite de manière de plus en plus négative, au travers de ses aspects les plus étranges et les plus caricaturaux, alors qu'on peut tout aussi bien souligner dans l'Eglise du Désert la permanence de caractéristiques réformées : l'enracinement biblique, le partage du ministère, le caractère central de la prédication dans le culte, le maintien d'une culture religieuse traditionnelle (chant des Psaumes, pratique de la prière personnelle…)… Un catéchisme du début du XX</w:t>
      </w:r>
      <w:r>
        <w:rPr>
          <w:vertAlign w:val="superscript"/>
        </w:rPr>
        <w:t>ième</w:t>
      </w:r>
      <w:r>
        <w:rPr/>
        <w:t xml:space="preserve"> siècle jugeait ainsi, de manière péremptoire : "</w:t>
      </w:r>
      <w:r>
        <w:rPr>
          <w:i/>
          <w:iCs/>
        </w:rPr>
        <w:t>L'Eglise, jusque là assise sur le roc des Ecritures, tombait dans l'illuminisme</w:t>
      </w:r>
      <w:r>
        <w:rPr/>
        <w:t>."</w:t>
      </w:r>
    </w:p>
    <w:p>
      <w:pPr>
        <w:pStyle w:val="Normal"/>
        <w:rPr/>
      </w:pPr>
      <w:r>
        <w:rPr/>
        <w:t>Mon propos n'est pas ici d'apprécier cette période du Désert mais de remarquer qu'elle constitue fréquemment une référence pour les prises de parole et l'exercice de ministères à caractère prophétique, qu'il soient à caractère essentiellement spirituel - comme les Réveils du 19</w:t>
      </w:r>
      <w:r>
        <w:rPr>
          <w:vertAlign w:val="superscript"/>
        </w:rPr>
        <w:t>ième</w:t>
      </w:r>
      <w:r>
        <w:rPr/>
        <w:t xml:space="preserve"> siècle ou du milieu du XX</w:t>
      </w:r>
      <w:r>
        <w:rPr>
          <w:vertAlign w:val="superscript"/>
        </w:rPr>
        <w:t>ième</w:t>
      </w:r>
      <w:r>
        <w:rPr/>
        <w:t xml:space="preserve"> - ou à caractère politique - par exemple la Résistance et la protection apportée aux Juifs pendant la seconde guerre mondiale.</w:t>
      </w:r>
    </w:p>
    <w:p>
      <w:pPr>
        <w:pStyle w:val="Normal"/>
        <w:rPr/>
      </w:pPr>
      <w:r>
        <w:rPr/>
        <w:t>En tension avec ces ministères prophétiques extraordinaires, il y a le ministère tout à fait ordinaire qui s'est remis en place à la Restauration. Les temps avaient changé, et il s'agissait avant tout pour les Eglises protestantes de retrouver un visage acceptable et tolérable pour tenter de retrouver une place aussi bien dans le paysage religieux français que dans le protestantisme européen, qui avait été parfois fortement secoué par les prophètes français. Un portrait au vitriol d'Antoine Court par l'historien Daniel Benoit montre bien le contraste : "</w:t>
      </w:r>
      <w:r>
        <w:rPr>
          <w:i/>
          <w:iCs/>
        </w:rPr>
        <w:t>Pourvu que les synodes soient régulièrement convoqués, qu'on y prenne de sages mesures, que les pasteurs, les proposants, les anciens, signent la confession de foi et se conforment à la Discipline, il a tout l'air de s'en montrer satisfait…</w:t>
      </w:r>
      <w:r>
        <w:rPr/>
        <w:t xml:space="preserve">". Portrait certainement injuste d'un homme qui a consacré sa vie et ses forces à relever les Eglises protestantes en France, mais qui décrit bien la tension entre l'ordinaire et l'extraordinaire, sans doute tous deux porteurs de fidélités, qui a été vécue dans ce temps de notre histoire. </w:t>
      </w:r>
    </w:p>
    <w:p>
      <w:pPr>
        <w:pStyle w:val="Normal"/>
        <w:rPr/>
      </w:pPr>
      <w:r>
        <w:rPr/>
        <w:t>Je suis enclin à penser - mais c'est une hypothèse et vous pouvez la contester ! - que la trace de ce temps dans notre histoire réformée française n'est pas étrangère  à une certaine propension que nous avons à nous vouloir à certains moments prophétiques, volontaristes pour sortir des sentiers battus des traditions - et en particulier des traditions ecclésiales communes - au nom de l'urgence et de l'extraordinaire… et à d'autres moments très tatillons sur les pratiques, désireux de Discipline et attentifs à rechercher des sécurités institutionnelles… !</w:t>
      </w:r>
    </w:p>
    <w:p>
      <w:pPr>
        <w:pStyle w:val="Normal"/>
        <w:rPr/>
      </w:pPr>
      <w:r>
        <w:rPr/>
        <w:t>Les luthériens français n'ont pas connu dans leur histoire de période d'aussi forte rupture et sont donc plus insérés dans une histoire d'Eglise qui s'est développée de manière plus ordinaire, avec des pasteurs toujours présents, une institution qui a certes connu des crises mais pas de véritable interruption. Ils ne partagent pas vraiment cette culture ecclésiale… et sont parfois surpris de sa résurgence parmi nous !!!</w:t>
      </w:r>
    </w:p>
    <w:p>
      <w:pPr>
        <w:pStyle w:val="Normal"/>
        <w:rPr>
          <w:b/>
          <w:b/>
          <w:bCs/>
        </w:rPr>
      </w:pPr>
      <w:r>
        <w:rPr>
          <w:b/>
          <w:bCs/>
        </w:rPr>
        <w:t>2°) Des "types" pastoraux partagés</w:t>
      </w:r>
    </w:p>
    <w:p>
      <w:pPr>
        <w:pStyle w:val="Normal"/>
        <w:rPr/>
      </w:pPr>
      <w:r>
        <w:rPr/>
        <w:t>Par contre, et surtout à partir de la seconde moitié du XIX</w:t>
      </w:r>
      <w:r>
        <w:rPr>
          <w:vertAlign w:val="superscript"/>
        </w:rPr>
        <w:t>ième</w:t>
      </w:r>
      <w:r>
        <w:rPr/>
        <w:t xml:space="preserve"> siècle, nos Eglises ont été influencées par plusieurs théologies pastorales qu'elles ont plus ou moins partagées. J'en cite quelques unes :</w:t>
      </w:r>
    </w:p>
    <w:p>
      <w:pPr>
        <w:pStyle w:val="Normal"/>
        <w:numPr>
          <w:ilvl w:val="0"/>
          <w:numId w:val="4"/>
        </w:numPr>
        <w:rPr/>
      </w:pPr>
      <w:r>
        <w:rPr/>
        <w:t>Le "pasteur éducateur" - et même rééducateur - qui mène son troupeau essentiellement par le moyen de la visite et de l'enseignement : le réformé Ostervald qui réforme l'Eglise de Neuchâtel à coup de traités de morale, le luthérien Oberlin qui éduque et développe la population du comté alsacien du Ban de la Roche, ou l'évangélique Félix Neff qui travaille à la conversion des alpins de la vallée de Dormillouse en créant des écoles et en leur enseignant les méthodes nouvelles d'agriculture. Cette figure du pasteur éducateur a toujours cours, sous des aspects très divers : du pasteur qui organise des voyages de découverte du monde à celui qui organise des cafés philosophiques…</w:t>
      </w:r>
    </w:p>
    <w:p>
      <w:pPr>
        <w:pStyle w:val="Normal"/>
        <w:numPr>
          <w:ilvl w:val="0"/>
          <w:numId w:val="4"/>
        </w:numPr>
        <w:rPr/>
      </w:pPr>
      <w:r>
        <w:rPr/>
        <w:t>Le "pasteur figure christique" tout entièrement consacré à son ministère. On en trouve le type dans la Théologie pastorale d'Alexandre Vinet : "</w:t>
      </w:r>
      <w:r>
        <w:rPr>
          <w:i/>
          <w:iCs/>
        </w:rPr>
        <w:t>Le pasteur n'est donc autre chose que le distributeur en titre de la Parole de Dieu… C'est un homme qui se consacre à rompre aux multitudes le pain de la vérité</w:t>
      </w:r>
      <w:r>
        <w:rPr/>
        <w:t>(vous notez le langage eucharistique pour parler de la vie du pasteur)</w:t>
      </w:r>
      <w:r>
        <w:rPr>
          <w:i/>
          <w:iCs/>
        </w:rPr>
        <w:t xml:space="preserve">… C'est un homme qui se dévoue </w:t>
      </w:r>
      <w:r>
        <w:rPr/>
        <w:t xml:space="preserve">(langage sacrificiel) </w:t>
      </w:r>
      <w:r>
        <w:rPr>
          <w:i/>
          <w:iCs/>
        </w:rPr>
        <w:t>à appliquer, à approprier aux hommes l'œuvre rédemptrice de notre Seigneur Jésus-Christ, en tant que Dieu a résolu de sauver les hommes par la folie de la prédication. Comme Jésus-Christ a été envoyé de Dieu, il est envoyé par Jésus-Christ. Il vient, de sa part, faire par reconnaissance tout ce que Jésus-Christ a fait par amour. Il reproduit tout de Jésus-Christ, sauf ses mérites. Il n'est, quant aux obligations qui lui sont imposées, ni moins, ni plus, que son maître. Il fait, sous les auspices de la divine miséricorde, tout ce que Jésus-Christ a fait sous le poids de la colère divine. Il continue en parole, en œuvres et en obéissance, Jésus-Christ."</w:t>
      </w:r>
      <w:r>
        <w:rPr/>
        <w:t>. Le ministère pastoral revêt là un caractère dramatique en continuant, contre les forces du mal, la passion du Christ, comme on le voit bien dans les paroles d'un cantique de consécration du temps (d'Amy Bost) : "</w:t>
      </w:r>
      <w:r>
        <w:rPr>
          <w:i/>
          <w:iCs/>
        </w:rPr>
        <w:t xml:space="preserve">Que des armes de Dieu l'Esprit saint te revête, car la lice aujourd'hui s'ouvre devant tes pas ! Pendant que vers le ciel montent nos chants de fête, l'ennemi nous observe et dans l'ombre s'apprête A te livrer demain de périlleux combats… Contre toi que le monde entier se coalise, que la lutte soit longue et l'ennemi jaloux, Tourne-toi vers ton chef, c'est le Chef de l'Eglise… </w:t>
      </w:r>
      <w:r>
        <w:rPr/>
        <w:t>". En fait, c'est le missionnaire qui réalisera cette figure idéale du pasteur de paroisse.</w:t>
      </w:r>
    </w:p>
    <w:p>
      <w:pPr>
        <w:pStyle w:val="Normal"/>
        <w:numPr>
          <w:ilvl w:val="0"/>
          <w:numId w:val="4"/>
        </w:numPr>
        <w:rPr/>
      </w:pPr>
      <w:r>
        <w:rPr/>
        <w:t>Je passe très rapidement sur la figure plus récente du pasteur barthien, le théologien dans la communauté, celui qui a pour seule fonction de dire la Parole dans l'Eglise, afin que l'Eglise s'engage dans la construction du Royaume de Dieu. Cette figure a sans doute eu plus d'influence, en France, dans les milieux réformés que dans les milieux luthériens, moins enclins - à cause de la doctrine des deux règnes - à suivre Barth dans le domaine de l'engagement politique de l'Eglise.</w:t>
      </w:r>
    </w:p>
    <w:p>
      <w:pPr>
        <w:pStyle w:val="Normal"/>
        <w:numPr>
          <w:ilvl w:val="0"/>
          <w:numId w:val="4"/>
        </w:numPr>
        <w:spacing w:before="0" w:after="0"/>
        <w:rPr/>
      </w:pPr>
      <w:r>
        <w:rPr/>
        <w:t xml:space="preserve">Deux mots de la "Vie pastorale" de Jean-Jacques von Allmen qui a sans doute plus influencé les luthériens que les réformés. Dans la mouvance de la théologie œcuménique du COE, elle décrit le ministère pastoral comme une fonction christique, en reprenant ainsi la ligne de Vinet, mais de manière plus cléricale : </w:t>
      </w:r>
    </w:p>
    <w:p>
      <w:pPr>
        <w:pStyle w:val="Normal"/>
        <w:numPr>
          <w:ilvl w:val="1"/>
          <w:numId w:val="4"/>
        </w:numPr>
        <w:spacing w:before="0" w:after="0"/>
        <w:rPr/>
      </w:pPr>
      <w:r>
        <w:rPr/>
        <w:t>Thèse 1 de son ouvrage : "</w:t>
      </w:r>
      <w:r>
        <w:rPr>
          <w:i/>
          <w:iCs/>
        </w:rPr>
        <w:t>Jésus-Christ est la source, la référence et le but de tout ministère authentique</w:t>
      </w:r>
      <w:r>
        <w:rPr/>
        <w:t xml:space="preserve">". </w:t>
      </w:r>
    </w:p>
    <w:p>
      <w:pPr>
        <w:pStyle w:val="Normal"/>
        <w:numPr>
          <w:ilvl w:val="1"/>
          <w:numId w:val="4"/>
        </w:numPr>
        <w:spacing w:before="0" w:after="0"/>
        <w:rPr/>
      </w:pPr>
      <w:r>
        <w:rPr/>
        <w:t>Thèse 2 : "</w:t>
      </w:r>
      <w:r>
        <w:rPr>
          <w:i/>
          <w:iCs/>
        </w:rPr>
        <w:t>En tant que ministre de Jésus-Christ, le pasteur a pour devoir de faire écho à la première venue et de préfigurer la seconde venue de son Seigneur ; il est ainsi agent de l'histoire du salut</w:t>
      </w:r>
      <w:r>
        <w:rPr/>
        <w:t xml:space="preserve">". </w:t>
      </w:r>
    </w:p>
    <w:p>
      <w:pPr>
        <w:pStyle w:val="Normal"/>
        <w:numPr>
          <w:ilvl w:val="1"/>
          <w:numId w:val="4"/>
        </w:numPr>
        <w:spacing w:before="0" w:after="0"/>
        <w:rPr/>
      </w:pPr>
      <w:r>
        <w:rPr/>
        <w:t xml:space="preserve">Pour lui, le ministère pastoral revêt le triple ministère du Christ : pas seulement un ministère de gouvernement qui correspondait au ministère royal du Christ, mais aussi ministère de prophète et de sacrificateur. </w:t>
      </w:r>
    </w:p>
    <w:p>
      <w:pPr>
        <w:pStyle w:val="Normal"/>
        <w:numPr>
          <w:ilvl w:val="1"/>
          <w:numId w:val="4"/>
        </w:numPr>
        <w:rPr/>
      </w:pPr>
      <w:r>
        <w:rPr/>
        <w:t>La figure christique doit être si évidente que le ministère n'est pas possible pour les femmes et que, si le mariage du pasteur est possible, l'épouse doit être choisie en fonction de ce ministère, l'Eglise ayant son mot à dire là-dessus !</w:t>
      </w:r>
    </w:p>
    <w:p>
      <w:pPr>
        <w:pStyle w:val="Normal"/>
        <w:numPr>
          <w:ilvl w:val="0"/>
          <w:numId w:val="4"/>
        </w:numPr>
        <w:rPr/>
      </w:pPr>
      <w:r>
        <w:rPr/>
        <w:t>Il faudrait parler encore de beaucoup d'autres figures pastorales, celle de Bonhoeffer qui a sans doute plus marqué la prédication que la pratique pastorale, celle de grands leaders charismatique qui ont proposé une revalorisation du ministère pastoral en le fondant sur un charisme et non plus sur une compétence - devenue relative - ou une autorité institutionnelle - contestée. Il faudrait évoquer toute la vague qui a insisté, dans les années 60-70 sur le fait que le ministère pastoral est avant tout un métier, mais il n'en est sans doute pas besoin car cela est proche de nous, et luthériens et réformés ont partagé là les mêmes questions et les mêmes parcours.</w:t>
      </w:r>
    </w:p>
    <w:p>
      <w:pPr>
        <w:pStyle w:val="Normal"/>
        <w:spacing w:before="0" w:after="0"/>
        <w:rPr/>
      </w:pPr>
      <w:r>
        <w:rPr/>
        <w:t>Pour terminer, je pointerai deux moments forts qui ont marqué dans notre histoire récente la relations entre luthériens et réformés sur la question précise du ministère :</w:t>
      </w:r>
    </w:p>
    <w:p>
      <w:pPr>
        <w:pStyle w:val="Normal"/>
        <w:numPr>
          <w:ilvl w:val="0"/>
          <w:numId w:val="4"/>
        </w:numPr>
        <w:spacing w:before="0" w:after="0"/>
        <w:rPr/>
      </w:pPr>
      <w:r>
        <w:rPr/>
        <w:t>Les thèses sur l'ordination de Bosc et Greiner qui ont marqué une étape décisive dan le rapprochement luthéro-réformé</w:t>
      </w:r>
    </w:p>
    <w:p>
      <w:pPr>
        <w:pStyle w:val="Normal"/>
        <w:numPr>
          <w:ilvl w:val="0"/>
          <w:numId w:val="4"/>
        </w:numPr>
        <w:spacing w:before="0" w:after="0"/>
        <w:rPr/>
      </w:pPr>
      <w:r>
        <w:rPr/>
        <w:t>Les recherches réformées sur le ministère dans les années 1970-1980 qui ont au contraire fait grincer ce lien luthéro-réformé.</w:t>
      </w:r>
    </w:p>
    <w:p>
      <w:pPr>
        <w:pStyle w:val="Normal"/>
        <w:rPr/>
      </w:pPr>
      <w:r>
        <w:rPr/>
      </w:r>
    </w:p>
    <w:p>
      <w:pPr>
        <w:pStyle w:val="Normal"/>
        <w:rPr/>
      </w:pPr>
      <w:r>
        <w:rPr>
          <w:b/>
          <w:bCs/>
          <w:u w:val="single"/>
        </w:rPr>
        <w:t>3°) Les thèses sur l'ordination de Jean Bosc et Albert Greiner.</w:t>
      </w:r>
    </w:p>
    <w:p>
      <w:pPr>
        <w:pStyle w:val="Normal"/>
        <w:rPr/>
      </w:pPr>
      <w:r>
        <w:rPr/>
        <w:t>Jean Bosc était professeur réformé de dogmatique, et Albert Greiner (actuellement en retraite) inspecteur ecclésiastique de l'EELF Paris. En 1961, au moment ou la Fédération protestante de France prend en main de réaliser l'unité institutionnelle du protestantisme français (suite à l'assemblée du Protestantisme réunie à Montbéliard en 1960 qui lui donne ce mandat), ils proposent 6 thèses sur l'ordination qui tentent de décrire un consensus sur la reconnaissance des  ministères dans ces Eglises :</w:t>
      </w:r>
    </w:p>
    <w:p>
      <w:pPr>
        <w:pStyle w:val="Normal"/>
        <w:rPr/>
      </w:pPr>
      <w:r>
        <w:rPr/>
        <w:t>En introduction, Bosc et Greiner précisent que le mot d'ordination, qui était utilisé par les luthériens, a été choisi de préférence au terme "consécration" utilisé par les réformés parce que celui-ci suggérait trop fortement une sacralisation du ministère, alors que le mot "ordination", d'usage œcuménique plus général, indiquait - je cite - "</w:t>
      </w:r>
      <w:r>
        <w:rPr>
          <w:i/>
          <w:iCs/>
        </w:rPr>
        <w:t>l'insertion à une place précise et pour une fonction déterminée dans l'Ordre de l'Eglise, c'est-à-dire dans la diversité et l'articulation de son unité</w:t>
      </w:r>
      <w:r>
        <w:rPr/>
        <w:t>".</w:t>
      </w:r>
    </w:p>
    <w:p>
      <w:pPr>
        <w:pStyle w:val="Normal"/>
        <w:numPr>
          <w:ilvl w:val="0"/>
          <w:numId w:val="4"/>
        </w:numPr>
        <w:rPr/>
      </w:pPr>
      <w:r>
        <w:rPr/>
        <w:t>La première thèse donne priorité au caractère personnel de la vocation : c'est le Christ qui appelle et donne des ministres à son Eglise, même si celle-ci peut exercer son discernement et se fasse la voix de la vocation interne. Indiquer cela, c'est bien marquer que le ministre est envoyé par le Christ lui-même ; il n'est pas un simple fonctionnaire (au sens noble du terme !) de l'Eglise ; mais il a une autorité pour mettre en œuvre le don qui lui a été confié.</w:t>
      </w:r>
    </w:p>
    <w:p>
      <w:pPr>
        <w:pStyle w:val="Normal"/>
        <w:numPr>
          <w:ilvl w:val="0"/>
          <w:numId w:val="4"/>
        </w:numPr>
        <w:rPr/>
      </w:pPr>
      <w:r>
        <w:rPr/>
        <w:t xml:space="preserve">La deuxième thèse définit la responsabilité de l'Eglise comme celle de la reconnaissance des vocations apparues en son sein. C'est un travail de sagesse, de discernement, une responsabilité de formation et d'accueil pratique des ministères ainsi donné. On n'a sans doute pas assez remarqué à l'époque l'importance de ces deux premières thèses, car </w:t>
      </w:r>
      <w:r>
        <w:rPr>
          <w:b/>
          <w:bCs/>
        </w:rPr>
        <w:t xml:space="preserve">elles renversent la perspective à propos des ministères : à la place de la question classique "des pasteurs </w:t>
      </w:r>
      <w:r>
        <w:rPr>
          <w:b/>
          <w:bCs/>
          <w:u w:val="single"/>
        </w:rPr>
        <w:t>pour quoi</w:t>
      </w:r>
      <w:r>
        <w:rPr>
          <w:b/>
          <w:bCs/>
        </w:rPr>
        <w:t xml:space="preserve"> faire ?", elle pose l'affirmation "des ministres </w:t>
      </w:r>
      <w:r>
        <w:rPr>
          <w:b/>
          <w:bCs/>
          <w:u w:val="single"/>
        </w:rPr>
        <w:t>parce que</w:t>
      </w:r>
      <w:r>
        <w:rPr>
          <w:b/>
          <w:bCs/>
        </w:rPr>
        <w:t xml:space="preserve"> le Seigneur les donne"</w:t>
      </w:r>
      <w:r>
        <w:rPr/>
        <w:t>. Si on allait au bout de cette perspective, le souci de l'Eglise ne devrait pas être de remplir des postes prédéfinis, mais d'accueillir et de mettre en place les ministres que le Seigneur lui donne, en essayant d'utiliser au mieux leurs charismes.</w:t>
      </w:r>
    </w:p>
    <w:p>
      <w:pPr>
        <w:pStyle w:val="Normal"/>
        <w:numPr>
          <w:ilvl w:val="0"/>
          <w:numId w:val="4"/>
        </w:numPr>
        <w:rPr/>
      </w:pPr>
      <w:r>
        <w:rPr/>
        <w:t>Les trois thèses suivantes définissent la cérémonie d'ordination, vue comme "</w:t>
      </w:r>
      <w:r>
        <w:rPr>
          <w:i/>
          <w:iCs/>
        </w:rPr>
        <w:t>l'acte liturgique au cours duquel la communauté chrétienne rend publique cette reconnaissance des ministres, les installe dans leur charge et appelle sur eux, par l'imposition des mains, l'assistance du Saint-Esprit</w:t>
      </w:r>
      <w:r>
        <w:rPr/>
        <w:t>". On précise bien qu'il ne s'agit pas de transmission d'un pouvoir, ni de l'insertion dans un état clérical qui distinguerait le ministre du peuple de l'Eglise. Toutefois, il s'agit bien de la reconnaissance d'une insertion dans une succession de ministres, garantie par la seule fidélité à Jésus-Christ, et l'imposition des mains atteste bien que, en vertu de sa promesse, le Seigneur accordera son assistance au ministre. Les acteurs de cette reconnaissance publique, et en particulier celui qui la préside, sont les ministres déjà ordonnés, qui agissent "</w:t>
      </w:r>
      <w:r>
        <w:rPr>
          <w:i/>
          <w:iCs/>
        </w:rPr>
        <w:t>avec l'approbation de tout le peuple de l'Eglise</w:t>
      </w:r>
      <w:r>
        <w:rPr/>
        <w:t xml:space="preserve">". </w:t>
      </w:r>
    </w:p>
    <w:p>
      <w:pPr>
        <w:pStyle w:val="Normal"/>
        <w:rPr/>
      </w:pPr>
      <w:r>
        <w:rPr/>
        <w:t>On a donc là une définition du ministère ordonné à la fois assez classique, mais en même temps très "protestante" par l'insistance sur le fait que c'est le Seigneur lui-même qui est à l'origine du don des ministres, et non l'Eglise, et ouverte sur la reconnaissance d'une diversité de ministères plus large que celle du ministère pastoral paroissial.</w:t>
      </w:r>
    </w:p>
    <w:p>
      <w:pPr>
        <w:pStyle w:val="Normal"/>
        <w:rPr/>
      </w:pPr>
      <w:r>
        <w:rPr/>
        <w:t>Le Synode national ERF de 1961 déclare qu'il reçoit favorablement ces thèses, sans toutefois les mettre en discussion, et qu'il souhaite que ce document soit retenu dans les discussions entre luthériens et réformés pour la constitution d'une Eglise évangélique en France ; il donne à la Commission de liturgie des indications pour la rédaction du projet de liturgie qui lui avait été soumis. Il est intéressant de noter qu'au moment de choisir un terme pour désigner la cérémonie de reconnaissance des ministères, le Synode se divise : 25 voix pour "ordination", 19 pour "consécration et ordination", 14 pour "confirmation", et 11 pour "consécration" !</w:t>
      </w:r>
    </w:p>
    <w:p>
      <w:pPr>
        <w:pStyle w:val="Normal"/>
        <w:rPr/>
      </w:pPr>
      <w:r>
        <w:rPr/>
        <w:t>Une liturgie commune d'ordination sera écrite dans le cadre du CPLR, qui sera adoptée par l'ERAL, l'EELF et l'ECAAL. L'ERF adoptera un autre texte, mais qui garde des éléments essentiels de ce texte commun.</w:t>
      </w:r>
    </w:p>
    <w:p>
      <w:pPr>
        <w:pStyle w:val="Normal"/>
        <w:rPr/>
      </w:pPr>
      <w:r>
        <w:rPr/>
        <w:t>Avant de passer au dernier point, il faut préciser que le projet d'esquisse d'une Eglise évangélique en France (ECAAL, EELF, ERAL et ERF) échouera en 1970, et laissera la place au Conseil permanent luthéro-réformé comme organe de liaison puis de communion entre les 4 Eglises.</w:t>
      </w:r>
    </w:p>
    <w:p>
      <w:pPr>
        <w:pStyle w:val="Normal"/>
        <w:rPr/>
      </w:pPr>
      <w:r>
        <w:rPr>
          <w:b/>
          <w:bCs/>
        </w:rPr>
        <w:t>4°) La crise à propos du ministère dans l'ERF (1968-1988)</w:t>
      </w:r>
    </w:p>
    <w:p>
      <w:pPr>
        <w:pStyle w:val="Normal"/>
        <w:rPr/>
      </w:pPr>
      <w:r>
        <w:rPr/>
        <w:t xml:space="preserve">Elle se manifeste au travers de deux actes symboliques des étudiants en théologie : </w:t>
      </w:r>
    </w:p>
    <w:p>
      <w:pPr>
        <w:pStyle w:val="Normal"/>
        <w:numPr>
          <w:ilvl w:val="0"/>
          <w:numId w:val="4"/>
        </w:numPr>
        <w:rPr/>
      </w:pPr>
      <w:r>
        <w:rPr/>
        <w:t>Une grève des cours par les étudiants de la Faculté de Montpellier, avant Pâques 68. Le Synode de mai 68 entend une délégation qui déclare ce malaise vient du fait que les étudiants sont préparés pour le seul ministère pastoral paroissial alors que cette forme unique ne suffit plus. Un de ces porte-paroles,  Michel Bertrand (!), dénonce la lenteur institutionnelle qui n'a pas donné suite aux décisions de plusieurs synodes qui avaient ouvert la porte à la mise en place de ministères nouveaux par rapport au ministère pastoral classique.</w:t>
      </w:r>
    </w:p>
    <w:p>
      <w:pPr>
        <w:pStyle w:val="Normal"/>
        <w:numPr>
          <w:ilvl w:val="0"/>
          <w:numId w:val="4"/>
        </w:numPr>
        <w:rPr>
          <w:i/>
          <w:i/>
          <w:iCs/>
        </w:rPr>
      </w:pPr>
      <w:r>
        <w:rPr/>
        <w:t xml:space="preserve">Un mois après, en juin 1968, huit proposants envoyaient à la Commission des ministères une lettre dite "de Pomeyrol", dans laquelle ils indiquaient  qu'ils ne feraient pas usage de l'autorisation de consécration pastorale qui leur avait été donnée. Ils déploraient </w:t>
      </w:r>
      <w:r>
        <w:rPr>
          <w:i/>
          <w:iCs/>
        </w:rPr>
        <w:t>une incohérence … entre la théologie des ministères généralement admise, la pratique liturgique qui l'exprime et la réalité à laquelle elle donne lieu.</w:t>
      </w:r>
      <w:r>
        <w:rPr/>
        <w:t xml:space="preserve"> Incohérence particulièrement aigüe au niveau du ministère pastoral paroissial : "</w:t>
      </w:r>
      <w:r>
        <w:rPr>
          <w:i/>
          <w:iCs/>
        </w:rPr>
        <w:t>Ce ministère et la consécration solennelle et exclusive qui lui est attachée manifestent et entretiennent dans nos communautés un cléricalisme de fait en contradiction avec la conception du sacerdoce universel en vigueur dans les Eglises de la Réforme."</w:t>
      </w:r>
      <w:r>
        <w:rPr/>
        <w:t>. La plupart des proposants des années suivantes se joignaient au mouvement.</w:t>
      </w:r>
    </w:p>
    <w:p>
      <w:pPr>
        <w:pStyle w:val="Normal"/>
        <w:rPr/>
      </w:pPr>
      <w:r>
        <w:rPr/>
        <w:t>Après pas mal d'hésitations, un long processus de travail est lancé qui aboutira en 1984 à la rédaction de l'article 13 de la Discipline sur les ministères et en 1988 à l'adoption d'une liturgie de reconnaissance des ministères. Cette réflexion a été conduite en plusieurs étapes :</w:t>
      </w:r>
    </w:p>
    <w:p>
      <w:pPr>
        <w:pStyle w:val="Normal"/>
        <w:spacing w:before="0" w:after="0"/>
        <w:rPr/>
      </w:pPr>
      <w:r>
        <w:rPr/>
        <w:t xml:space="preserve">La première a été celle d'une réflexion de fond qui a abouti au texte d'orientation voté par le Synode national 1983 (Nancy). La grande nouveauté de ce texte est d'avoir décidé d'avancer </w:t>
      </w:r>
      <w:r>
        <w:rPr>
          <w:b/>
          <w:bCs/>
        </w:rPr>
        <w:t>vers la reconnaissance de la diversité des ministères plutôt que sur celui – traditionnel dans les Eglises réformées – de la diversification du seul ministère pastoral</w:t>
      </w:r>
      <w:r>
        <w:rPr/>
        <w:t>. Il a été ainsi décidé de reconnaître :</w:t>
      </w:r>
    </w:p>
    <w:p>
      <w:pPr>
        <w:pStyle w:val="Normal"/>
        <w:numPr>
          <w:ilvl w:val="0"/>
          <w:numId w:val="9"/>
        </w:numPr>
        <w:spacing w:lineRule="auto" w:line="240" w:before="0" w:after="0"/>
        <w:jc w:val="both"/>
        <w:rPr/>
      </w:pPr>
      <w:r>
        <w:rPr/>
        <w:t>divers "ministères particuliers" donnés à l'Eglise, sans précision ou limitation à-priori, dont le discernement et la reconnaissance ont été confiés aux conseils presbytéraux,</w:t>
      </w:r>
    </w:p>
    <w:p>
      <w:pPr>
        <w:pStyle w:val="Normal"/>
        <w:numPr>
          <w:ilvl w:val="0"/>
          <w:numId w:val="9"/>
        </w:numPr>
        <w:spacing w:lineRule="auto" w:line="240" w:before="0" w:after="0"/>
        <w:jc w:val="both"/>
        <w:rPr/>
      </w:pPr>
      <w:r>
        <w:rPr/>
        <w:t>des ministères personnels : pastoral, pour l'évangélisation, l'enseignement de la théologie, l'étude et la recherche biblique, la diaconie  (liste elle aussi non limitative)</w:t>
      </w:r>
    </w:p>
    <w:p>
      <w:pPr>
        <w:pStyle w:val="Normal"/>
        <w:numPr>
          <w:ilvl w:val="0"/>
          <w:numId w:val="9"/>
        </w:numPr>
        <w:spacing w:lineRule="auto" w:line="240" w:before="0" w:after="120"/>
        <w:jc w:val="both"/>
        <w:rPr/>
      </w:pPr>
      <w:r>
        <w:rPr/>
        <w:t xml:space="preserve">et des ministères collégiaux : conseils, synodes, etc. </w:t>
      </w:r>
    </w:p>
    <w:p>
      <w:pPr>
        <w:pStyle w:val="Normal"/>
        <w:rPr/>
      </w:pPr>
      <w:r>
        <w:rPr/>
        <w:t xml:space="preserve">La deuxième étape a été la réflexion sur la reconnaissance liturgique des ministères qui a abouti au vote par le Synode national 1984 (Dourdan) d'un texte d'orientation qui se détermine essentiellement sur trois points. </w:t>
      </w:r>
    </w:p>
    <w:p>
      <w:pPr>
        <w:pStyle w:val="Normal"/>
        <w:numPr>
          <w:ilvl w:val="0"/>
          <w:numId w:val="2"/>
        </w:numPr>
        <w:spacing w:before="0" w:after="0"/>
        <w:rPr/>
      </w:pPr>
      <w:r>
        <w:rPr/>
        <w:t xml:space="preserve">D'abord il décide que le discernement des ministres et des ministères </w:t>
      </w:r>
      <w:r>
        <w:rPr>
          <w:i/>
        </w:rPr>
        <w:t>doit</w:t>
      </w:r>
      <w:r>
        <w:rPr/>
        <w:t xml:space="preserve"> </w:t>
      </w:r>
      <w:r>
        <w:rPr>
          <w:i/>
        </w:rPr>
        <w:t>s'exprimer publiquement dans le culte de l'Eglise</w:t>
      </w:r>
      <w:r>
        <w:rPr/>
        <w:t xml:space="preserve"> :</w:t>
      </w:r>
    </w:p>
    <w:p>
      <w:pPr>
        <w:pStyle w:val="Normal"/>
        <w:numPr>
          <w:ilvl w:val="0"/>
          <w:numId w:val="9"/>
        </w:numPr>
        <w:spacing w:lineRule="auto" w:line="240" w:before="0" w:after="0"/>
        <w:jc w:val="both"/>
        <w:rPr>
          <w:i/>
          <w:i/>
        </w:rPr>
      </w:pPr>
      <w:r>
        <w:rPr>
          <w:i/>
        </w:rPr>
        <w:t xml:space="preserve">pour rendre grâces à Dieu des dons qu'il fait, </w:t>
      </w:r>
    </w:p>
    <w:p>
      <w:pPr>
        <w:pStyle w:val="Normal"/>
        <w:numPr>
          <w:ilvl w:val="0"/>
          <w:numId w:val="9"/>
        </w:numPr>
        <w:spacing w:lineRule="auto" w:line="240" w:before="0" w:after="0"/>
        <w:jc w:val="both"/>
        <w:rPr>
          <w:i/>
          <w:i/>
        </w:rPr>
      </w:pPr>
      <w:r>
        <w:rPr>
          <w:i/>
        </w:rPr>
        <w:t>pour confesser que la vie de l'Eglise, son peuple, tire son origine de lui seul, Père Fils et Saint-Esprit, un seul Dieu éternellement béni</w:t>
      </w:r>
    </w:p>
    <w:p>
      <w:pPr>
        <w:pStyle w:val="Normal"/>
        <w:numPr>
          <w:ilvl w:val="0"/>
          <w:numId w:val="9"/>
        </w:numPr>
        <w:spacing w:lineRule="auto" w:line="240" w:before="0" w:after="0"/>
        <w:jc w:val="both"/>
        <w:rPr>
          <w:i/>
          <w:i/>
        </w:rPr>
      </w:pPr>
      <w:r>
        <w:rPr>
          <w:i/>
        </w:rPr>
        <w:t>pour reconnaître publiquement, accueillir à leur place dans le service de l'Eglise et envoyer ceux que Dieu appelle à un ministère et qui vont y consacrer tout ou partie de leur temps</w:t>
      </w:r>
    </w:p>
    <w:p>
      <w:pPr>
        <w:pStyle w:val="Normal"/>
        <w:numPr>
          <w:ilvl w:val="0"/>
          <w:numId w:val="9"/>
        </w:numPr>
        <w:spacing w:lineRule="auto" w:line="240" w:before="0" w:after="0"/>
        <w:jc w:val="both"/>
        <w:rPr>
          <w:i/>
          <w:i/>
        </w:rPr>
      </w:pPr>
      <w:r>
        <w:rPr>
          <w:i/>
        </w:rPr>
        <w:t>pour s'engager solidairement avec eux</w:t>
      </w:r>
    </w:p>
    <w:p>
      <w:pPr>
        <w:pStyle w:val="Normal"/>
        <w:numPr>
          <w:ilvl w:val="0"/>
          <w:numId w:val="9"/>
        </w:numPr>
        <w:spacing w:lineRule="auto" w:line="240" w:before="0" w:after="120"/>
        <w:jc w:val="both"/>
        <w:rPr>
          <w:i/>
          <w:i/>
        </w:rPr>
      </w:pPr>
      <w:r>
        <w:rPr>
          <w:i/>
        </w:rPr>
        <w:t>pour demander sur eux le secours du Saint-Esprit pour l'exercice de leur tâche.</w:t>
      </w:r>
    </w:p>
    <w:p>
      <w:pPr>
        <w:pStyle w:val="Normal"/>
        <w:numPr>
          <w:ilvl w:val="0"/>
          <w:numId w:val="2"/>
        </w:numPr>
        <w:spacing w:before="0" w:after="120"/>
        <w:rPr/>
      </w:pPr>
      <w:r>
        <w:rPr/>
        <w:t>La seconde décision particulièrement significative a été de choisir, pour cette expression publique dans le culte, le titre de "</w:t>
      </w:r>
      <w:r>
        <w:rPr>
          <w:i/>
        </w:rPr>
        <w:t>liturgie de reconnaissance des ministères</w:t>
      </w:r>
      <w:r>
        <w:rPr/>
        <w:t>", au lieu de celui d'ordination, pour refuser explicitement son sens "</w:t>
      </w:r>
      <w:r>
        <w:rPr>
          <w:i/>
        </w:rPr>
        <w:t>entrée dans un clergé</w:t>
      </w:r>
      <w:r>
        <w:rPr/>
        <w:t>".</w:t>
      </w:r>
    </w:p>
    <w:p>
      <w:pPr>
        <w:pStyle w:val="Normal"/>
        <w:numPr>
          <w:ilvl w:val="0"/>
          <w:numId w:val="2"/>
        </w:numPr>
        <w:spacing w:before="0" w:after="120"/>
        <w:rPr/>
      </w:pPr>
      <w:r>
        <w:rPr/>
        <w:t>La troisième décision a été que tous les ministères de l'union seront reconnus de la même manière, sans prééminence du ministère pastoral, "</w:t>
      </w:r>
      <w:r>
        <w:rPr>
          <w:i/>
        </w:rPr>
        <w:t>le ministère de la Parole et des sacrements étant premier mais non supérieur</w:t>
      </w:r>
      <w:r>
        <w:rPr/>
        <w:t>", ce qui, à la fois, refuse toute hiérarchie et élargit le "ministère de la Parole et des sacrements" à d'autres qu'au seul ministère pastoral.</w:t>
      </w:r>
    </w:p>
    <w:p>
      <w:pPr>
        <w:pStyle w:val="Normal"/>
        <w:spacing w:before="0" w:after="120"/>
        <w:rPr/>
      </w:pPr>
      <w:r>
        <w:rPr/>
        <w:t>Les choix du Synode national ont provoqué pas mal de troubles, parmi nos partenaires proches, mais aussi de manière plus large dans le monde réformé. Les instances de la Concorde de Leuenberg ont en particulier interrogé l'ERF sur le sens de ces décisions. Le fond de la question était de savoir si – notamment par l'abandon du terme d'ordination et le choix de la diversité des ministères, avec la possibilité de reconnaissance de ministères à temps partiel et limités dans la durée – l'ERF ne s'était pas exclue de fait de la communion des Eglises de la Réforme. Le Président du Conseil national, Jean-Pierre Monsarrat,  a alors répondu en expliquant les choix faits, et notamment :</w:t>
      </w:r>
    </w:p>
    <w:p>
      <w:pPr>
        <w:pStyle w:val="Normal"/>
        <w:numPr>
          <w:ilvl w:val="0"/>
          <w:numId w:val="9"/>
        </w:numPr>
        <w:spacing w:before="0" w:after="120"/>
        <w:rPr>
          <w:i/>
          <w:i/>
          <w:iCs/>
        </w:rPr>
      </w:pPr>
      <w:r>
        <w:rPr/>
        <w:t>Que le remplacement du mot "ordination" par l'expression "reconnaissance liturgique des ministères" a été le résultat du refus d'employer un mot qui désigne principalement en France l'ordination au sacerdoce catholique, mais ne touche en rien le fond car - écrit-il - "</w:t>
      </w:r>
      <w:r>
        <w:rPr>
          <w:i/>
          <w:iCs/>
        </w:rPr>
        <w:t>nous entendons bien exprimer par "reconnaissance du ministère pastoral" ce que l'on entend par "ordination" lorsque ce terme est débarrassé de sa connotation sacerdotale</w:t>
      </w:r>
      <w:r>
        <w:rPr/>
        <w:t xml:space="preserve">." Il note d'ailleurs que l'inspection de Montbéliard s'est montrée sensible au même problème quand - ayant choisi le terme "ordination" - elle indique qu'il n'en présente pas moins de </w:t>
      </w:r>
      <w:r>
        <w:rPr>
          <w:i/>
          <w:iCs/>
        </w:rPr>
        <w:t>graves dangers de compréhension au niveau du peuple de l'Eglise</w:t>
      </w:r>
      <w:r>
        <w:rPr/>
        <w:t>, à cause de sa perception catholique romaine…</w:t>
      </w:r>
    </w:p>
    <w:p>
      <w:pPr>
        <w:pStyle w:val="Normal"/>
        <w:numPr>
          <w:ilvl w:val="0"/>
          <w:numId w:val="9"/>
        </w:numPr>
        <w:spacing w:before="0" w:after="120"/>
        <w:rPr>
          <w:i/>
          <w:i/>
          <w:iCs/>
        </w:rPr>
      </w:pPr>
      <w:r>
        <w:rPr/>
        <w:t>Que le choix de la diversité des ministères - également reconnus - à la place de la diversification du ministère pastoral ouvre la porte à l'originalité de nouveaux ministères sans nuire à la spécificité du ministère pastoral de la Parole et des Sacrements, qui demeure, et il rappelle la formule du texte voté par le Synode national de Dourdan : "</w:t>
      </w:r>
      <w:r>
        <w:rPr>
          <w:i/>
          <w:iCs/>
        </w:rPr>
        <w:t>le ministère de la Parole étant premier mais non supérieur</w:t>
      </w:r>
      <w:r>
        <w:rPr/>
        <w:t>…</w:t>
      </w:r>
    </w:p>
    <w:p>
      <w:pPr>
        <w:pStyle w:val="Normal"/>
        <w:spacing w:before="0" w:after="120"/>
        <w:rPr/>
      </w:pPr>
      <w:r>
        <w:rPr/>
        <w:t>J'espère avoir montré que, si ces différences créent quelques complications pour le vocabulaire et l'établissement pratique du Rôle des ministres de l'Eglise unie, elles ne constituent pas des obstacles, mais ouvrent l'espace de l'unité par la reconnaissance réciproque, comme l'indique la décision commune de Dourdan qui a fait le choix  "</w:t>
      </w:r>
      <w:r>
        <w:rPr>
          <w:i/>
          <w:iCs/>
        </w:rPr>
        <w:t>d’un rôle unique des ministres de l’Eglise unie organisé de manière à faire droit à la fois au souci de l’EELF de bien marquer la spécificité du ministère pastoral ordonné au sein de la diversité des ministères reconnus, et à celui de l’ERF de bien marquer la diversité des ministères également reconnus qui n’exclut pas la spécificité du ministère pastoral, premier mais non supérieur</w:t>
      </w:r>
      <w:r>
        <w:rPr/>
        <w:t>."</w:t>
      </w:r>
    </w:p>
    <w:p>
      <w:pPr>
        <w:pStyle w:val="Normal"/>
        <w:jc w:val="both"/>
        <w:rPr/>
      </w:pPr>
      <w:r>
        <w:rPr/>
        <w:t xml:space="preserve">Ceci rejoint sur le fond le projet d'Eglise unie, qui n'est pas celui d'une uniformité ecclésiale, mais de l'unité dans la mission d'annoncer l'Evangile : </w:t>
      </w:r>
      <w:r>
        <w:rPr>
          <w:b/>
          <w:bCs/>
        </w:rPr>
        <w:t>"</w:t>
      </w:r>
      <w:r>
        <w:rPr>
          <w:b/>
          <w:bCs/>
          <w:i/>
          <w:iCs/>
        </w:rPr>
        <w:t xml:space="preserve">Le but premier de l'Eglise unie, telle qu'elle est proposée, est donc bien d'unir les dons qui nous sont faits en vue d'un meilleur témoignage et service de l'Evangile dans notre pays. Il ne s'agira donc pas d'uniformiser des conceptions et des pratiques ecclésiales, mais de témoigner et de servir ensemble, dans la solidarité et le partage. </w:t>
      </w:r>
      <w:r>
        <w:rPr/>
        <w:t>"</w:t>
      </w:r>
    </w:p>
    <w:p>
      <w:pPr>
        <w:pStyle w:val="Normal"/>
        <w:spacing w:before="0" w:after="120"/>
        <w:jc w:val="right"/>
        <w:rPr/>
      </w:pPr>
      <w:r>
        <w:rPr/>
        <w:t>Marcel Manoë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Des pasteurs pour quoi fair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bullet"/>
      <w:lvlText w:val="-"/>
      <w:lvlJc w:val="left"/>
      <w:pPr>
        <w:tabs>
          <w:tab w:val="num" w:pos="705"/>
        </w:tabs>
        <w:ind w:left="705" w:hanging="705"/>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EntteCar">
    <w:name w:val="En-tête Car"/>
    <w:basedOn w:val="Policepardfaut"/>
    <w:qFormat/>
    <w:rPr>
      <w:rFonts w:ascii="Times New Roman" w:hAnsi="Times New Roman" w:cs="Times New Roman"/>
      <w:sz w:val="24"/>
      <w:szCs w:val="22"/>
    </w:rPr>
  </w:style>
  <w:style w:type="character" w:styleId="PieddepageCar">
    <w:name w:val="Pied de page Car"/>
    <w:basedOn w:val="Policepardfaut"/>
    <w:qFormat/>
    <w:rPr>
      <w:rFonts w:ascii="Times New Roman" w:hAnsi="Times New Roman" w:cs="Times New Roman"/>
      <w:sz w:val="24"/>
      <w:szCs w:val="22"/>
    </w:rPr>
  </w:style>
  <w:style w:type="character" w:styleId="TextedebullesCar">
    <w:name w:val="Texte de bulles Car"/>
    <w:basedOn w:val="Policepardfaut"/>
    <w:qFormat/>
    <w:rPr>
      <w:rFonts w:ascii="Tahoma" w:hAnsi="Tahoma" w:cs="Tahoma"/>
      <w:sz w:val="16"/>
      <w:szCs w:val="16"/>
    </w:rPr>
  </w:style>
  <w:style w:type="character" w:styleId="CorpsdetexteCar">
    <w:name w:val="Corps de texte Car"/>
    <w:basedOn w:val="Policepardfaut"/>
    <w:qFormat/>
    <w:rPr>
      <w:rFonts w:ascii="Times New Roman" w:hAnsi="Times New Roman" w:eastAsia="Times New Roman" w:cs="Times New Roman"/>
      <w:spacing w:val="-5"/>
      <w:sz w:val="24"/>
      <w:szCs w:val="24"/>
    </w:rPr>
  </w:style>
  <w:style w:type="character" w:styleId="StrongEmphasis">
    <w:name w:val="Strong"/>
    <w:basedOn w:val="Policepardfaut"/>
    <w:qFormat/>
    <w:rPr>
      <w:b/>
      <w:bCs/>
    </w:rPr>
  </w:style>
  <w:style w:type="character" w:styleId="SoustitreCar">
    <w:name w:val="Sous-titre Car"/>
    <w:basedOn w:val="Policepardfaut"/>
    <w:qFormat/>
    <w:rPr>
      <w:rFonts w:ascii="Cambria" w:hAnsi="Cambria" w:eastAsia="Times New Roman" w:cs="Times New Roman"/>
      <w:sz w:val="24"/>
      <w:szCs w:val="24"/>
    </w:rPr>
  </w:style>
  <w:style w:type="character" w:styleId="Titre2Car">
    <w:name w:val="Titre 2 Car"/>
    <w:basedOn w:val="Policepardfaut"/>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tLeast" w:line="220" w:before="0" w:after="220"/>
      <w:ind w:firstLine="720"/>
      <w:jc w:val="both"/>
    </w:pPr>
    <w:rPr>
      <w:rFonts w:eastAsia="Times New Roman"/>
      <w:spacing w:val="-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7:02:00Z</dcterms:created>
  <dc:creator>MANOEL</dc:creator>
  <dc:description/>
  <cp:keywords/>
  <dc:language>en-US</dc:language>
  <cp:lastModifiedBy>MANOEL</cp:lastModifiedBy>
  <dcterms:modified xsi:type="dcterms:W3CDTF">2010-11-20T09:36:00Z</dcterms:modified>
  <cp:revision>44</cp:revision>
  <dc:subject/>
  <dc:title/>
</cp:coreProperties>
</file>