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articles"/>
        <w:spacing w:lineRule="auto" w:line="276"/>
        <w:ind w:hanging="0"/>
        <w:rPr/>
      </w:pPr>
      <w:r>
        <w:rPr>
          <w:u w:val="single"/>
        </w:rPr>
        <w:t>Présentation</w:t>
      </w:r>
      <w:r>
        <w:rPr/>
        <w:t xml:space="preserve"> :</w:t>
      </w:r>
    </w:p>
    <w:p>
      <w:pPr>
        <w:pStyle w:val="Textearticles"/>
        <w:spacing w:lineRule="auto" w:line="276"/>
        <w:ind w:hanging="0"/>
        <w:rPr/>
      </w:pPr>
      <w:r>
        <w:rPr/>
      </w:r>
    </w:p>
    <w:p>
      <w:pPr>
        <w:pStyle w:val="Textearticles"/>
        <w:spacing w:lineRule="auto" w:line="276"/>
        <w:ind w:hanging="0"/>
        <w:rPr/>
      </w:pPr>
      <w:r>
        <w:rPr/>
        <w:t xml:space="preserve">En contre-point au sujet synodal sur la reconnaissance et la mise en place des ministères dans le projet d'Eglise unie, l'aumônerie a été préparée à partir des trois verbes qui caractérisent la raison d'être des ministères d'après l'article 11 de la Discipline de l'ERF :  </w:t>
      </w:r>
    </w:p>
    <w:p>
      <w:pPr>
        <w:pStyle w:val="Textearticles"/>
        <w:spacing w:lineRule="auto" w:line="276"/>
        <w:ind w:left="567" w:firstLine="567"/>
        <w:rPr/>
      </w:pPr>
      <w:r>
        <w:rPr>
          <w:i/>
          <w:iCs/>
        </w:rPr>
        <w:t xml:space="preserve">"L’Eglise réformée de France participe à la mission que le Seigneur confie à l’Eglise universelle, annoncer, servir et vivre l’Evangile auprès de tous les hommes. Par leur baptême, tous les membres de l’Eglise sont appelés à prendre part à cette mission. Pour les </w:t>
      </w:r>
      <w:r>
        <w:rPr>
          <w:b/>
          <w:bCs/>
          <w:i/>
          <w:iCs/>
          <w:u w:val="single"/>
        </w:rPr>
        <w:t>former</w:t>
      </w:r>
      <w:r>
        <w:rPr>
          <w:i/>
          <w:iCs/>
        </w:rPr>
        <w:t xml:space="preserve"> et les </w:t>
      </w:r>
      <w:r>
        <w:rPr>
          <w:b/>
          <w:bCs/>
          <w:i/>
          <w:iCs/>
          <w:u w:val="single"/>
        </w:rPr>
        <w:t>fortifier</w:t>
      </w:r>
      <w:r>
        <w:rPr>
          <w:i/>
          <w:iCs/>
        </w:rPr>
        <w:t xml:space="preserve"> à cette fin et pour </w:t>
      </w:r>
      <w:r>
        <w:rPr>
          <w:b/>
          <w:bCs/>
          <w:i/>
          <w:iCs/>
          <w:u w:val="single"/>
        </w:rPr>
        <w:t>concourir à l’annonce de l’Evangile</w:t>
      </w:r>
      <w:r>
        <w:rPr>
          <w:i/>
          <w:iCs/>
        </w:rPr>
        <w:t>, l’Eglise réformée de France discerne et reconnaît, dans le cadre des Eglises locales et dans celui de l’union des Eglises, des ministères et des ministres divers que le Seigneur lui donne."</w:t>
      </w:r>
    </w:p>
    <w:p>
      <w:pPr>
        <w:pStyle w:val="Normal"/>
        <w:spacing w:before="0" w:after="0"/>
        <w:rPr>
          <w:i/>
          <w:i/>
          <w:iCs/>
        </w:rPr>
      </w:pPr>
      <w:r>
        <w:rPr>
          <w:i/>
          <w:iCs/>
        </w:rPr>
      </w:r>
    </w:p>
    <w:p>
      <w:pPr>
        <w:pStyle w:val="Normal"/>
        <w:spacing w:before="0" w:after="0"/>
        <w:rPr/>
      </w:pPr>
      <w:r>
        <w:rPr/>
        <w:t>Des méditations qui ne sont pas réservées aux ministres en titre ! Mais pour nous tous les membres de l'Eglise, car il s'agit bien - même si les ministres en sont particulièrement responsables - du ministère qui leur est commun.</w:t>
      </w:r>
    </w:p>
    <w:p>
      <w:pPr>
        <w:pStyle w:val="Normal"/>
        <w:spacing w:before="0" w:after="0"/>
        <w:rPr>
          <w:rFonts w:eastAsia="Times New Roman"/>
        </w:rPr>
      </w:pPr>
      <w:r>
        <w:rPr>
          <w:rFonts w:eastAsia="Times New Roman"/>
        </w:rPr>
        <w:t xml:space="preserve"> </w:t>
      </w:r>
    </w:p>
    <w:p>
      <w:pPr>
        <w:pStyle w:val="Normal"/>
        <w:spacing w:before="0" w:after="0"/>
        <w:jc w:val="center"/>
        <w:rPr/>
      </w:pPr>
      <w:r>
        <w:rPr/>
        <w:t>***</w:t>
      </w:r>
    </w:p>
    <w:p>
      <w:pPr>
        <w:pStyle w:val="Normal"/>
        <w:spacing w:before="0" w:after="0"/>
        <w:rPr/>
      </w:pPr>
      <w:r>
        <w:rPr/>
      </w:r>
    </w:p>
    <w:p>
      <w:pPr>
        <w:pStyle w:val="Normal"/>
        <w:rPr>
          <w:b/>
          <w:b/>
          <w:bCs/>
        </w:rPr>
      </w:pPr>
      <w:r>
        <w:rPr>
          <w:b/>
          <w:bCs/>
        </w:rPr>
        <w:t>Vendredi 19 novembre</w:t>
        <w:tab/>
        <w:tab/>
        <w:tab/>
      </w:r>
    </w:p>
    <w:p>
      <w:pPr>
        <w:pStyle w:val="Normal"/>
        <w:jc w:val="center"/>
        <w:rPr>
          <w:b/>
          <w:b/>
          <w:bCs/>
        </w:rPr>
      </w:pPr>
      <w:r>
        <w:rPr>
          <w:b/>
          <w:bCs/>
        </w:rPr>
        <w:t>Culte d'ouverture</w:t>
      </w:r>
    </w:p>
    <w:p>
      <w:pPr>
        <w:pStyle w:val="Normal"/>
        <w:jc w:val="center"/>
        <w:rPr>
          <w:b/>
          <w:b/>
          <w:bCs/>
          <w:u w:val="single"/>
        </w:rPr>
      </w:pPr>
      <w:r>
        <w:rPr>
          <w:b/>
          <w:bCs/>
          <w:u w:val="single"/>
        </w:rPr>
        <w:t>Former</w:t>
      </w:r>
    </w:p>
    <w:p>
      <w:pPr>
        <w:pStyle w:val="Normal"/>
        <w:rPr>
          <w:u w:val="single"/>
        </w:rPr>
      </w:pPr>
      <w:r>
        <w:rPr>
          <w:u w:val="single"/>
        </w:rPr>
        <w:t>Lectures bibliques</w:t>
      </w:r>
    </w:p>
    <w:p>
      <w:pPr>
        <w:pStyle w:val="Normal"/>
        <w:numPr>
          <w:ilvl w:val="0"/>
          <w:numId w:val="2"/>
        </w:numPr>
        <w:spacing w:before="0" w:after="0"/>
        <w:rPr/>
      </w:pPr>
      <w:r>
        <w:rPr/>
        <w:t>Esaïe 49,1-6 : la description de la formation du 'Serviteur du Seigneur"</w:t>
      </w:r>
    </w:p>
    <w:p>
      <w:pPr>
        <w:pStyle w:val="Normal"/>
        <w:numPr>
          <w:ilvl w:val="0"/>
          <w:numId w:val="2"/>
        </w:numPr>
        <w:spacing w:before="0" w:after="0"/>
        <w:rPr/>
      </w:pPr>
      <w:r>
        <w:rPr/>
        <w:t>Deutéronome 4, 32-35 : sur la formation qu'Israël a reçu dans son histoire</w:t>
      </w:r>
    </w:p>
    <w:p>
      <w:pPr>
        <w:pStyle w:val="Normal"/>
        <w:numPr>
          <w:ilvl w:val="0"/>
          <w:numId w:val="2"/>
        </w:numPr>
        <w:spacing w:before="0" w:after="0"/>
        <w:rPr/>
      </w:pPr>
      <w:r>
        <w:rPr/>
        <w:t>Jean 14, 1-14 : un écho d'une formation ratée, ou plutôt inachevée</w:t>
      </w:r>
    </w:p>
    <w:p>
      <w:pPr>
        <w:pStyle w:val="Normal"/>
        <w:spacing w:before="0" w:after="0"/>
        <w:rPr/>
      </w:pPr>
      <w:r>
        <w:rPr/>
      </w:r>
    </w:p>
    <w:p>
      <w:pPr>
        <w:pStyle w:val="Normal"/>
        <w:spacing w:before="0" w:after="0"/>
        <w:rPr/>
      </w:pPr>
      <w:r>
        <w:rPr/>
      </w:r>
    </w:p>
    <w:p>
      <w:pPr>
        <w:pStyle w:val="Normal"/>
        <w:spacing w:before="0" w:after="0"/>
        <w:jc w:val="center"/>
        <w:rPr/>
      </w:pPr>
      <w:r>
        <w:rPr>
          <w:b/>
          <w:bCs/>
        </w:rPr>
        <w:t>Méditation</w:t>
      </w:r>
    </w:p>
    <w:p>
      <w:pPr>
        <w:pStyle w:val="Normal"/>
        <w:rPr/>
      </w:pPr>
      <w:r>
        <w:rPr/>
      </w:r>
    </w:p>
    <w:p>
      <w:pPr>
        <w:pStyle w:val="Normal"/>
        <w:rPr/>
      </w:pPr>
      <w:r>
        <w:rPr/>
        <w:t xml:space="preserve">La formation, c'est un peu la tarte à la crème de notre époque ! </w:t>
      </w:r>
    </w:p>
    <w:p>
      <w:pPr>
        <w:pStyle w:val="Normal"/>
        <w:rPr/>
      </w:pPr>
      <w:r>
        <w:rPr/>
        <w:t>Vous avez perdu votre emploi et vous êtes au chômage ? : Vous avez droit à un stage de formation ! - Vous vous ennuyez à la retraite : vite, un stage de jardinage ou de macramé ! Vous ne réussissez pas en amour ? : c'est un coach qui va vous former ! etc…</w:t>
      </w:r>
    </w:p>
    <w:p>
      <w:pPr>
        <w:pStyle w:val="Normal"/>
        <w:rPr/>
      </w:pPr>
      <w:r>
        <w:rPr/>
        <w:t>Et comme la tarte à la crème, le stage de formation, c'est très bon, quand ça vient au bon moment et si c'est bien fait ! Mais quand on en abuse, ca devient lassant et écœurant ! Et quand on le prend en pleine figure, comme signe d'échec, c'est terriblement vexant, et même douloureux !</w:t>
      </w:r>
    </w:p>
    <w:p>
      <w:pPr>
        <w:pStyle w:val="Normal"/>
        <w:rPr/>
      </w:pPr>
      <w:r>
        <w:rPr/>
        <w:t>Alors, comment prenons-nous cette indication que la première tâche des ministres c'est de former les membres de l'Eglise ? … Il y a sans doute des membres de l'Eglise qui estiment qu'ils n'ont pas besoin d'être formés, et en tout cas pas par leurs pasteurs ! Est-ce que cette indication est un palliatif à un manque, un malaise, un échec ? Est-ce que c'est une fuite devant l'action ? … Ou est-ce que nous devons la comprendre simplement comme une recommandation à propos de points que nous négligeons parfois : la communication, l'accueil, l'accompagnement, la gestion humaine, … toutes choses qui nécessitent certainement de la formation ? Je vous en laisse juge !</w:t>
      </w:r>
    </w:p>
    <w:p>
      <w:pPr>
        <w:pStyle w:val="Normal"/>
        <w:rPr/>
      </w:pPr>
      <w:r>
        <w:rPr/>
        <w:t>Pour ma part, je voudrais souligner que cette indication nous renvoie à la tâche fondamentale qui est la nôtre, la tâche qui nous forme personnellement, et qui forme et réforme notre Eglise,  celle de reconnaître Dieu. Une tâche théologique qui me semble essentielle aujourd'hui, et que nous risquons toujours d'oublier dans le tourbillon de nos préoccupations et les urgences qui nous sollicitent.</w:t>
      </w:r>
    </w:p>
    <w:p>
      <w:pPr>
        <w:pStyle w:val="Normal"/>
        <w:rPr/>
      </w:pPr>
      <w:r>
        <w:rPr/>
        <w:t>Reconnaître Dieu ! Il n'y a peut-être rien de plus urgent et de plus essentiel aujourd'hui.</w:t>
      </w:r>
    </w:p>
    <w:p>
      <w:pPr>
        <w:pStyle w:val="Normal"/>
        <w:rPr/>
      </w:pPr>
      <w:r>
        <w:rPr/>
        <w:t>J'entends bien sûr l'objection : mais qui s'intéresse à rechercher Dieu ? C'est une question religieuse d'un autre âge ! A part pour quelques intégristes religieux de toute obédience, et qui d'ailleurs ne cherchent pas à "reconnaître" Dieu, tellement ils ont la conviction de l'avoir déjà trouvé et de le posséder !... Notre monde n'est plus religieux, sa clef de compréhension n'est plus religieuse, mais économique, technique, scientifique, démographique, etc.</w:t>
      </w:r>
    </w:p>
    <w:p>
      <w:pPr>
        <w:pStyle w:val="Normal"/>
        <w:rPr/>
      </w:pPr>
      <w:r>
        <w:rPr/>
        <w:t xml:space="preserve">D'abord, en sommes-nous si sûrs ?  Si notre monde était aussi athée qu'on le dit, vivrait-il comme il vit ? Comment expliquer ses passions incontrôlables, ses envies, ses peurs ou ses réactions parfois si peu raisonnables ? En fait, je crois que notre monde est plein de dieux, plus ou moins cachés, mais puissants et efficaces ! En tous cas, si l'on veut bien désigner avec le mot "dieu", non pas l'image enfantine d'un vieux barbu siégeant au-dessus des nuages, mais la réalité d'une puissance qui agit, qui nous influence de manière déterminante, voire qui nous prédestine… </w:t>
      </w:r>
    </w:p>
    <w:p>
      <w:pPr>
        <w:pStyle w:val="Normal"/>
        <w:rPr/>
      </w:pPr>
      <w:r>
        <w:rPr/>
        <w:t>Il me semble qu'il y a deux sortes de dieux : les dieux du dessus et les dieux du dedans.</w:t>
      </w:r>
    </w:p>
    <w:p>
      <w:pPr>
        <w:pStyle w:val="Normal"/>
        <w:rPr/>
      </w:pPr>
      <w:r>
        <w:rPr/>
        <w:t>Les premiers sont les plus traditionnels : ce sont les dieux qui nous gouvernent et nous soumettent. Les dieux de l'économie par exemple : ils édictent leurs lois ; ils ont leurs prêtres ; ils exigent leurs victimes, les nécessaires sacrifiés… dans la plus pure des traditions religieuses ! Ou les dieux de la violence qui renaissent sans cesse de leurs cendres, comme les phénix antiques… Et les dieux de la race qu'on croyait avoir mis à mort dans nos sociétés modernes et qui reviennent imposer leurs catégories, leurs tris entre les bons et les mauvais, les purs et les impurs, les supérieurs et les inférieurs, ceux qui ont droit et ceux qui n'ont pas droit… Et les dieux religieux classiques, dont on avait claironné la mort, mais qui retrouvent une efficacité si terrible qu'elle recommence à faire peur… Bien sûr, ces dieux, nous les rejetons, nous les abominons, nous les dénonçons ! Mais ils ne sont pas sans exercer leur attrait, car de leur côté miroite la puissance, la victoire, la réussite, la richesse… même s'il faut souffrir un moment pour cela. Et si nous creusons au fond de notre cœur, qui peut dire qu'il n'a pas pour eux au moins quelque faiblesse ?</w:t>
      </w:r>
    </w:p>
    <w:p>
      <w:pPr>
        <w:pStyle w:val="Normal"/>
        <w:rPr/>
      </w:pPr>
      <w:r>
        <w:rPr/>
        <w:t>Les dieux du dedans sont plus modernes et plus ouvertement attrayants : ils ne nous soumettent pas, mais ils nous approuvent, nous légitiment, nous mettent au centre du monde : sois toi-même ! Ne t'embête pas avec les autres ! Ne te laisse pas brimer par des codes, des morales, ou des pressions sociales qui ne sont là que pour les plus faibles, mais toi, impose-toi, transgresse ! Entendons-nous bien : je ne mets pas en cause le nécessaire travail de la construction de la personne individuelle libre et responsable, ni la non moins légitime recherche du bonheur, mais le dérapage qui à partir de là amène à l'idolâtrie de soi-même, par l'absolutisation de ses désirs et le rabaissement de la valeur de l'autre. Dieux du dedans plus attrayants que les dieux du dessus, mais tout aussi terribles, parce que quand on ne réussit pas, quand on n'arrive pas à satisfaire ses aspirations, quand on est "out", il n'y a plus guère que la dépression, ou le suicide…</w:t>
      </w:r>
    </w:p>
    <w:p>
      <w:pPr>
        <w:pStyle w:val="Normal"/>
        <w:rPr/>
      </w:pPr>
      <w:r>
        <w:rPr/>
        <w:t xml:space="preserve">On peut certainement lire, appréhender et tenter de comprendre notre monde au travers d'autres codes et langages,  par exemple la psychologie sociale, la philosophie, la géographie humaine ou l'économie… mais je ne crois pas que le langage religieux ait perdu sa pertinence, tellement les choses se passent comme si notre monde était plein de dieux. </w:t>
      </w:r>
    </w:p>
    <w:p>
      <w:pPr>
        <w:pStyle w:val="Normal"/>
        <w:rPr/>
      </w:pPr>
      <w:r>
        <w:rPr/>
        <w:t>Reconnaître Dieu y est donc une tâche essentielle et urgente. Pour discerner ce qui se passe. Pour démêler les manœuvres. Pour dévoiler et dénoncer l'idole. Pour donner poids, force et sens. Pour clarifier les enjeux et permettre de trier, discerner, afin de choisir et d'agir. Reconnaître Dieu, c'est ainsi une tâche non seulement spirituelle, mais fondamentalement politique, sociale, écologique et culturelle !</w:t>
      </w:r>
    </w:p>
    <w:p>
      <w:pPr>
        <w:pStyle w:val="Normal"/>
        <w:rPr/>
      </w:pPr>
      <w:r>
        <w:rPr/>
        <w:t>La tâche théologique n'est pas différente de la tâche philosophique quand celle-ci se donne pour but de clarifier le sens en le libérant des séductions et des idéologies ; ou de la tâche scientifique quand elle conçoit la vérité non comme un donné intangible qu'il s'agirait d'imposer, mais comme l'objet d'une recherche à poursuivre sans cesse ; ou du travail psychothérapique quand il s'agit encore une fois de discerner où sont les vrais enjeux, en les distinguant de nos éblouissements ou de nos blocages.</w:t>
      </w:r>
    </w:p>
    <w:p>
      <w:pPr>
        <w:pStyle w:val="Normal"/>
        <w:rPr/>
      </w:pPr>
      <w:r>
        <w:rPr/>
        <w:t xml:space="preserve">Reconnaître Dieu. Un travail théologique pour sans cesse distinguer Dieu de l'idole. Je ne crois pas que ce vieux langage religieux, qui imprègne de nombreuses pages de la Bible, soit devenu obsolète dans notre monde, à condition de le réactualiser. Car l'idole ce n'est pas l'objet grossier et primitif que nous désignons souvent par ce mot. Cela n'a d'ailleurs jamais été le cas, et déjà dans la Bible, l'idole c'est le sommet de l'art et de la puissance. C'est le plus beau, le plus fort, le plus vrai, ce que l'on a vraiment envie d'adorer. C'est pourquoi le travail théologique de la reconnaissance de Dieu est difficile et exigeant. Il ne peut pas se résumer à être seulement - ce que nous faisons trop souvent - la facile dénonciation des idoles des autres, l'argent, le pouvoir, etc. : ce n'est là que du combat idéologique, idéologie contre idéologie, ou idole contre idole !  </w:t>
      </w:r>
    </w:p>
    <w:p>
      <w:pPr>
        <w:pStyle w:val="Normal"/>
        <w:rPr/>
      </w:pPr>
      <w:r>
        <w:rPr/>
        <w:t>La reconnaissance de Dieu exige au contraire la mise en cause de ce qui nous est le plus cher, le plus évident, le plus fiable, le plus aimé. Car l'idole est souvent ce qui est le plus proche de Dieu, c'est-à-dire la façon dont nous voyons Dieu, dont nous formulons Dieu, dont nous imposons Dieu. Et l'idolâtrie, c'est très proche de la foi ; c'est même souvent la foi quand elle s'arrête de chercher à reconnaitre Dieu, quand elle s'arrête de se remettre en cause pour se fixer dans un moment de notre vie que l'on veut alors répéter sans cesse, dans un type de rencontre qui devient un processus d'initiation obligatoire, une doctrine qui devient intangible, ou une morale qui ne peut plus être contestée…</w:t>
      </w:r>
    </w:p>
    <w:p>
      <w:pPr>
        <w:pStyle w:val="Normal"/>
        <w:rPr/>
      </w:pPr>
      <w:r>
        <w:rPr/>
        <w:t xml:space="preserve">La reconnaissance de Dieu, c'est donc un travail de formation, de reformation qui ne peut se faire que dans un mouvement de sortie de soi, de changement profond et intime, de conversion, qui ne peut se vivre que dans le dialogue. Plus qu'un travail de formation, c'est sans doute une démarche de nouvelle naissance. Pas seulement une démarche intellectuelle ou spirituelle. Mais vraiment une démarche de vie, une démarche vitale. Une démarche où c'est la Parole de Dieu elle-même qui agit, la Parole qui est le Christ lui-même. En tordant un peu l'étymologie, j'aime à dire que </w:t>
      </w:r>
      <w:r>
        <w:rPr>
          <w:b/>
          <w:bCs/>
          <w:i/>
          <w:iCs/>
        </w:rPr>
        <w:t>reconnaître Dieu</w:t>
      </w:r>
      <w:r>
        <w:rPr/>
        <w:t xml:space="preserve">, c'est </w:t>
      </w:r>
      <w:r>
        <w:rPr>
          <w:b/>
          <w:bCs/>
          <w:i/>
          <w:iCs/>
        </w:rPr>
        <w:t>naître,</w:t>
      </w:r>
      <w:r>
        <w:rPr/>
        <w:t xml:space="preserve"> </w:t>
      </w:r>
      <w:r>
        <w:rPr>
          <w:i/>
          <w:iCs/>
        </w:rPr>
        <w:t>(</w:t>
      </w:r>
      <w:r>
        <w:rPr>
          <w:b/>
          <w:bCs/>
          <w:i/>
          <w:iCs/>
        </w:rPr>
        <w:t>re)naître</w:t>
      </w:r>
      <w:r>
        <w:rPr/>
        <w:t xml:space="preserve"> et </w:t>
      </w:r>
      <w:r>
        <w:rPr>
          <w:b/>
          <w:bCs/>
          <w:i/>
          <w:iCs/>
        </w:rPr>
        <w:t>(co)naitre = naître avec, re-co-naître avec</w:t>
      </w:r>
      <w:r>
        <w:rPr/>
        <w:t xml:space="preserve"> le Christ, </w:t>
      </w:r>
      <w:r>
        <w:rPr>
          <w:b/>
          <w:i/>
        </w:rPr>
        <w:t xml:space="preserve">à </w:t>
      </w:r>
      <w:r>
        <w:rPr>
          <w:b/>
          <w:bCs/>
          <w:i/>
          <w:iCs/>
        </w:rPr>
        <w:t>Dieu</w:t>
      </w:r>
      <w:r>
        <w:rPr/>
        <w:t>.</w:t>
      </w:r>
    </w:p>
    <w:p>
      <w:pPr>
        <w:pStyle w:val="Normal"/>
        <w:rPr/>
      </w:pPr>
      <w:r>
        <w:rPr/>
        <w:t>Ce que Nicodème avait tant de mal à comprendre de la parole de Jésus : "Comment un homme pourrait-il naître quand il est vieux ?" (Jn 3,4).</w:t>
      </w:r>
      <w:r>
        <w:rPr>
          <w:szCs w:val="24"/>
        </w:rPr>
        <w:t xml:space="preserve"> </w:t>
      </w:r>
      <w:r>
        <w:rPr/>
        <w:t>Et pourtant l'expression la plus radicale de l'Evangile de la Croix, que Paul rappelait aux Romains : "</w:t>
      </w:r>
      <w:r>
        <w:rPr>
          <w:i/>
        </w:rPr>
        <w:t>Vous-mêmes, estimez-vous morts pour le péché, et vivants pour Dieu, en Jésus-Christ</w:t>
      </w:r>
      <w:r>
        <w:rPr/>
        <w:t>." (Rm 6,11).</w:t>
      </w:r>
    </w:p>
    <w:p>
      <w:pPr>
        <w:pStyle w:val="Normal"/>
        <w:rPr/>
      </w:pPr>
      <w:r>
        <w:rPr/>
        <w:t>Si nous avons besoin de ministres qui nous forment, si nous sommes appelés à être les uns pour les autres des serviteurs de la Parole, c'est pour nous aider à nous accoucher les uns les autres à la vie avec Dieu, pour aider notre monde à accoucher à la vie nouvelle, celle que nous appelons éternelle.</w:t>
      </w:r>
    </w:p>
    <w:p>
      <w:pPr>
        <w:pStyle w:val="Normal"/>
        <w:rPr/>
      </w:pPr>
      <w:r>
        <w:rPr/>
      </w:r>
    </w:p>
    <w:p>
      <w:pPr>
        <w:pStyle w:val="Normal"/>
        <w:jc w:val="center"/>
        <w:rPr/>
      </w:pPr>
      <w:r>
        <w:rPr/>
        <w:t>***</w:t>
      </w:r>
    </w:p>
    <w:p>
      <w:pPr>
        <w:pStyle w:val="Normal"/>
        <w:rPr/>
      </w:pPr>
      <w:r>
        <w:rPr/>
      </w:r>
    </w:p>
    <w:p>
      <w:pPr>
        <w:pStyle w:val="Normal"/>
        <w:rPr>
          <w:b/>
          <w:b/>
          <w:bCs/>
        </w:rPr>
      </w:pPr>
      <w:r>
        <w:rPr>
          <w:b/>
          <w:bCs/>
        </w:rPr>
        <w:t>Samedi 20 novembre</w:t>
      </w:r>
    </w:p>
    <w:p>
      <w:pPr>
        <w:pStyle w:val="Normal"/>
        <w:jc w:val="center"/>
        <w:rPr>
          <w:b/>
          <w:b/>
          <w:bCs/>
          <w:u w:val="single"/>
        </w:rPr>
      </w:pPr>
      <w:r>
        <w:rPr>
          <w:b/>
          <w:bCs/>
          <w:u w:val="single"/>
        </w:rPr>
        <w:t>Fortifier</w:t>
      </w:r>
    </w:p>
    <w:p>
      <w:pPr>
        <w:pStyle w:val="Normal"/>
        <w:rPr/>
      </w:pPr>
      <w:r>
        <w:rPr/>
        <w:t xml:space="preserve">Lecture du </w:t>
      </w:r>
      <w:r>
        <w:rPr>
          <w:b/>
          <w:bCs/>
        </w:rPr>
        <w:t>Psaume 31</w:t>
      </w:r>
    </w:p>
    <w:p>
      <w:pPr>
        <w:pStyle w:val="Normal"/>
        <w:jc w:val="center"/>
        <w:rPr>
          <w:b/>
          <w:b/>
          <w:bCs/>
        </w:rPr>
      </w:pPr>
      <w:r>
        <w:rPr>
          <w:b/>
          <w:bCs/>
        </w:rPr>
        <w:t>Méditation</w:t>
      </w:r>
    </w:p>
    <w:p>
      <w:pPr>
        <w:pStyle w:val="Normal"/>
        <w:rPr>
          <w:szCs w:val="24"/>
        </w:rPr>
      </w:pPr>
      <w:r>
        <w:rPr>
          <w:szCs w:val="24"/>
        </w:rPr>
        <w:t>Avoir Dieu pour roc, pour forteresse…  L'image est belle et parlante. Et je dois reconnaître personnellement qu'elle m'a fortifié aux deux où trois moments de ma vie où on à l'impression que tout s'effondre et que le sol se dérobe sous les pieds.</w:t>
      </w:r>
    </w:p>
    <w:p>
      <w:pPr>
        <w:pStyle w:val="Normal"/>
        <w:rPr>
          <w:szCs w:val="24"/>
        </w:rPr>
      </w:pPr>
      <w:r>
        <w:rPr>
          <w:szCs w:val="24"/>
        </w:rPr>
        <w:t>Mais la difficulté de ce langage de la fortification, c'est qu'il évoque un salut "contre", contre une catastrophe, contre les éléments, ou contre les autres. Il construit une image où le fidèle est seul, et ou il attend que Dieu le sauve, lui et lui seul, ou lui et les siens, contre les autres, vus comme des ennemis ou, pour le moins, comme leurs complices plus ou moins passifs. C'est bien là la situation que décrit le Psaume 31 !</w:t>
      </w:r>
    </w:p>
    <w:p>
      <w:pPr>
        <w:pStyle w:val="Normal"/>
        <w:rPr>
          <w:szCs w:val="24"/>
        </w:rPr>
      </w:pPr>
      <w:r>
        <w:rPr>
          <w:szCs w:val="24"/>
        </w:rPr>
        <w:t xml:space="preserve">Pourtant, nous savons bien que les fortifications, c'est souvent une illusion, surtout quand elles sont faites contre les autres, et qu'elles ont peu de chance de subsister, voire d'être efficaces ! Notre paysage historique est plein de ruines des fortifications militaires, et notre passé politique, social ou économique plein de désillusions à propos des barrières que l'on a tenté de construire contre des ennemis de l'extérieur ou de l'intérieur, réels ou imaginaires !  </w:t>
      </w:r>
    </w:p>
    <w:p>
      <w:pPr>
        <w:pStyle w:val="Normal"/>
        <w:rPr>
          <w:szCs w:val="24"/>
        </w:rPr>
      </w:pPr>
      <w:r>
        <w:rPr>
          <w:szCs w:val="24"/>
        </w:rPr>
        <w:t>Et de même, si nous regardons avec attention et vérité notre paysage personnel, nous nous rendrons compte qu'il est aussi plein des ruines des forteresses où nous avions cru pouvoir mettre nos vies à l'abri : nos idéaux de jeunesse peut-être, ou nos principes d'adultes responsables, ou une situation professionnelle qui nous avait paru être une garantie, ou un engagement qui paraissait prometteur…</w:t>
      </w:r>
    </w:p>
    <w:p>
      <w:pPr>
        <w:pStyle w:val="Normal"/>
        <w:rPr>
          <w:szCs w:val="24"/>
        </w:rPr>
      </w:pPr>
      <w:r>
        <w:rPr>
          <w:szCs w:val="24"/>
        </w:rPr>
        <w:t>D'une manière générale, on se rend bien compte que notre immense besoin de reconnaissance de soi se traduit le plus souvent par le besoin de se différentier, de se démarquer, de se poser en s'opposant… Ecoutez les conversations autour de vous, et je parie que vous allez remarquer que, bien souvent, chacun essaie d'abord de placer son opinion, de raconter son histoire, bref de ramener l'intérêt sur lui-même, bien souvent au détriment de l'écoute, de la découverte, bref de l'intérêt porté à l'autre. Et si nous nous amusions à analyser nos débats synodaux, je prends le pari que les "moi je pense que" y auraient une nette majorité sur les "je trouve que ce que tu dis est intéressant !" (je parle de manière générale, puisque les débats de ce synode n'ont pas encore commencé !).</w:t>
      </w:r>
    </w:p>
    <w:p>
      <w:pPr>
        <w:pStyle w:val="Normal"/>
        <w:rPr>
          <w:szCs w:val="24"/>
        </w:rPr>
      </w:pPr>
      <w:r>
        <w:rPr>
          <w:szCs w:val="24"/>
        </w:rPr>
        <w:t>Se dire, se poser contre - ou au moins à côté - est sans doute une étape nécessaire de la construction de la personne. On sait que c'est la première étape au travers de laquelle le bébé commence à se concevoir comme individu en prenant conscience de la réalité d'une séparation d'avec sa mère. Mais on découvre aussi que c'est souvent une étape nécessaire après une crise, un choc de vie : tous les pasteurs en ont fait l'expérience quand ils ont à accompagner une personne qui vient de vivre une séparation douloureuse, ou une agression traumatisante : il ne sert à rien de protester quand cette personne dit tout le mal qu'elle pense de l'autre, ou des autres ; mais il faut d'abord écouter, recevoir, respecter cette agressivité "contre", avant de pouvoir la travailler. Pour aider une personne à se fortifier, il est nécessaire que, dans un premier temps, ses faiblesses soient perçues, ses peurs dites, ses ennemis identifiés.</w:t>
      </w:r>
    </w:p>
    <w:p>
      <w:pPr>
        <w:pStyle w:val="Normal"/>
        <w:rPr>
          <w:szCs w:val="24"/>
        </w:rPr>
      </w:pPr>
      <w:r>
        <w:rPr>
          <w:szCs w:val="24"/>
        </w:rPr>
        <w:t xml:space="preserve">Tout le problème est de savoir ce qu'on en fait après. Est-ce que l'on va renforcer ces peurs, oppositions, ou agressivités pour en faire des remparts ? … C'est une technique tout à fait répandue ! Dans la vie courante, quand on ne vit qu'en se posant "contre" : contre un voisin insupportable qui empoisonne la vie, contre un "ex"  dont on a besoin de se venger, contre les étrangers, les jeunes, les vieux… En politique, on connaît l'efficacité du vieil adage : "diviser pour mieux régner". Mais dans nos vies d'église, aussi quand il arrive que l'opposition à un pasteur, ou à un membre de l'Eglise, ou au Conseil régional… que sais-je ! - nous sert de projet de vie ! … Ou quand l'anticatholicisme nous sert d'ecclésiologie, ou la protestation d'unique moyen de témoignage… Bien sûr, nous ne sommes pas des monstres et ce n'est jamais - ou presque jamais ! - massif ! Mais en général plutôt souterrain, instinctif, inavoué… En tous cas, je dois confesser que bien souvent je me suis trouvé dans cette situation quand, blessé par une remarque, une interpellation, une contestation, ma première réaction est de me justifier "contre" ! … </w:t>
      </w:r>
    </w:p>
    <w:p>
      <w:pPr>
        <w:pStyle w:val="Normal"/>
        <w:rPr>
          <w:szCs w:val="24"/>
        </w:rPr>
      </w:pPr>
      <w:r>
        <w:rPr>
          <w:szCs w:val="24"/>
        </w:rPr>
        <w:t>Une autre réponse très moderne à ce besoin d'être fortifié, c'est le "soutien psychologique" qui consiste à faire émerger les peurs et les angoisses, pour pouvoir ensuite reconstruire. Travail utile, mais qui conduit trop souvent à des renforcements illusoires. Tout le monde a entendu à la télévision ces phrases maintenant passe-partout : "les victimes ont absolument besoin de la condamnation des coupables pour pouvoir reprendre leur vie"… "les familles ont besoin des corps pour pouvoir faire leur deuil"… Autre exemple dans le plus quotidien : la floraison des petits guides : "comment vous imposer dans votre travail", "comment développer votre personnalité"… Et, dans le domaine religieux, cela amène à ce que j'appelle la "gonflette spirituelle" quand la prédication se résume à dire : "Vous êtes les meilleurs, les plus spirituels, les plus fidèles… ", ou que la prière répète sans cesse : "Merci Seigneur de ce que je ne suis pas comme ces autres qui sont ignorants, immoraux, mous, tristes…"… Mais il me semble que j'ai déjà entendu cela ailleurs ?!</w:t>
      </w:r>
    </w:p>
    <w:p>
      <w:pPr>
        <w:pStyle w:val="Normal"/>
        <w:rPr>
          <w:szCs w:val="24"/>
        </w:rPr>
      </w:pPr>
      <w:r>
        <w:rPr>
          <w:szCs w:val="24"/>
        </w:rPr>
        <w:t>Pour nous fortifier, pour vivre pleinement, l'Evangile nous propose une autre voie :</w:t>
      </w:r>
    </w:p>
    <w:p>
      <w:pPr>
        <w:pStyle w:val="Normal"/>
        <w:rPr/>
      </w:pPr>
      <w:r>
        <w:rPr>
          <w:u w:val="single"/>
        </w:rPr>
        <w:t xml:space="preserve">Lecture  l'Evangile de </w:t>
      </w:r>
      <w:r>
        <w:rPr>
          <w:b/>
          <w:bCs/>
          <w:u w:val="single"/>
        </w:rPr>
        <w:t>Luc 6, 27-38</w:t>
      </w:r>
    </w:p>
    <w:p>
      <w:pPr>
        <w:pStyle w:val="Normal"/>
        <w:rPr/>
      </w:pPr>
      <w:r>
        <w:rPr>
          <w:szCs w:val="24"/>
        </w:rPr>
        <w:t xml:space="preserve">Paroles de Jésus qui choquent souvent par leur immoralité à la limite du blasphème : Dieu serait-il le complice des pécheurs ? Dieu serait-il indifférent au bien et au mal ? Mais parole sans doute des plus significatives, dans sa radicalité, de l'enjeu fondamental de la relation avec l'autre. </w:t>
      </w:r>
    </w:p>
    <w:p>
      <w:pPr>
        <w:pStyle w:val="Normal"/>
        <w:rPr>
          <w:szCs w:val="24"/>
        </w:rPr>
      </w:pPr>
      <w:r>
        <w:rPr>
          <w:szCs w:val="24"/>
        </w:rPr>
        <w:t>"Soyez comme votre Père… " : l'enseignement de Jésus pointe que notre relation avec l'autre n'est pas seulement un problème d'éthique, mais une question d'identité : il s'agit de savoir si nous sommes, ou ne sommes pas, comme notre Père : qu’est-ce que nos actes, qu'est-ce que notre relation à l'autre, notre recherche de reconnaissance ou notre besoin d'être fortifié révèlent sur nous-mêmes, sur notre identité, sur notre dignité ?</w:t>
      </w:r>
    </w:p>
    <w:p>
      <w:pPr>
        <w:pStyle w:val="Normal"/>
        <w:rPr>
          <w:szCs w:val="24"/>
        </w:rPr>
      </w:pPr>
      <w:r>
        <w:rPr>
          <w:szCs w:val="24"/>
        </w:rPr>
        <w:t>Parmi les différentes traductions du verset 36, je préfère celle de la deuxième édition de la TOB qui porte : soyez généreux comme votre Père est généreux. Elle me semble mieux rendre compte de la question posée que les traductions plus moralisantes qui parlent de compatir, d'être miséricordieux, ou plein de bontés. Car elle rend mieux compte du contexte : la relation avec l'autre n'est pas fondamentalement une question d'actes, mais une question d'être : sommes-nous de la génération de Dieu ?</w:t>
      </w:r>
    </w:p>
    <w:p>
      <w:pPr>
        <w:pStyle w:val="Normal"/>
        <w:rPr>
          <w:szCs w:val="24"/>
        </w:rPr>
      </w:pPr>
      <w:r>
        <w:rPr>
          <w:szCs w:val="24"/>
        </w:rPr>
        <w:t xml:space="preserve">Sommes-nous vraiment ses fils ? Savons-nous vivre de sa générosité, rendre compte de sa générosité,  en étant nous-mêmes généreux, larges, féconds, libres ? Ou bien sommes-nous des êtres mesurés, c’est-à-dire limités, prisonniers, esclaves ? En vérité, nous sommes sans doute toujours les deux à la fois, dans la tension des choix difficiles de nos existences. Hommes et femmes de ce monde, contraints de mesurer leurs gestes et leurs actes. Mais aussi, par la foi, fils et filles de Dieu notre Père, et appelés à en donner les signes ! Là est le véritable enjeu de notre morale, de notre façon de nous conduire. </w:t>
      </w:r>
    </w:p>
    <w:p>
      <w:pPr>
        <w:pStyle w:val="Normal"/>
        <w:rPr>
          <w:b/>
          <w:b/>
          <w:szCs w:val="24"/>
        </w:rPr>
      </w:pPr>
      <w:r>
        <w:rPr>
          <w:szCs w:val="24"/>
        </w:rPr>
        <w:t xml:space="preserve">Sommes-nous vraiment ses fils ? Si nous le reconnaissons, alors la relation avec les autres peut être le lieu d'une reconnaissance : il ne s'agit plus de se fortifier contre, mais de fortifier sa vie, de renaître à sa vie avec l'autre. </w:t>
      </w:r>
      <w:r>
        <w:rPr>
          <w:b/>
          <w:szCs w:val="24"/>
        </w:rPr>
        <w:t>Dans la reconnaissance de l'autre comme dans la reconnaissance de Dieu, il y a l'enjeu de la nouvelle naissance : reconnaître l'autre, c'est naître à nouveau, avec lui, comme fils de notre Père.</w:t>
      </w:r>
    </w:p>
    <w:p>
      <w:pPr>
        <w:pStyle w:val="Normal"/>
        <w:rPr/>
      </w:pPr>
      <w:r>
        <w:rPr>
          <w:iCs/>
          <w:szCs w:val="24"/>
        </w:rPr>
        <w:t>Pas une évidence ! Pas une aptitude naturelle ! Surtout pas une bondieuserie facile ! Mais au contraire une attention, une patience, une vigilance, parfois un combat, … mais dont l'enjeu est capital. Car ne pas entrer dans ce chemin de la reconnaissance de l'autre, c'est finalement s'enfermer dans celui de la méconnaissance de soi-même.</w:t>
      </w:r>
      <w:r>
        <w:rPr>
          <w:b/>
          <w:szCs w:val="24"/>
        </w:rPr>
        <w:t xml:space="preserve"> </w:t>
      </w:r>
      <w:r>
        <w:rPr>
          <w:szCs w:val="24"/>
        </w:rPr>
        <w:t>L'éthologue Boris Cyrulnik insistait déjà dans un ouvrage publié en 1995 sur le fait que "</w:t>
      </w:r>
      <w:r>
        <w:rPr>
          <w:i/>
          <w:iCs/>
          <w:szCs w:val="24"/>
        </w:rPr>
        <w:t>l'être humain considéré en tant qu'individu est un être social ; son individualité ne se constitue que dans un champ de tensions affectives structuré par des paroles… Toute philosophie ou toute psychologie qui l'ignore se fourvoie. Si la nature de l'homme consiste à être "culturel"…  on comprend qu'être seul, c'est ne pas être.</w:t>
      </w:r>
      <w:r>
        <w:rPr>
          <w:iCs/>
          <w:szCs w:val="24"/>
        </w:rPr>
        <w:t>"</w:t>
      </w:r>
    </w:p>
    <w:p>
      <w:pPr>
        <w:pStyle w:val="Normal"/>
        <w:rPr/>
      </w:pPr>
      <w:r>
        <w:rPr>
          <w:iCs/>
          <w:szCs w:val="24"/>
        </w:rPr>
        <w:t xml:space="preserve">Enjeu capital pour la construction de la société de demain, s'il est vrai que nous sommes en train de vivre une mutation importante vers une société basée essentiellement, non plus sur la primauté des droits de la société, mais sur la primauté de la dignité de chaque personne humaine. Mais aussi pour la gestion de nos relations interpersonnelles. Dans l'un et l'autre cas, il serait mortifère de continuer dans une </w:t>
      </w:r>
      <w:r>
        <w:rPr>
          <w:szCs w:val="24"/>
        </w:rPr>
        <w:t xml:space="preserve">évolution de plus en plus inquiétante qui construit l'image idéale d'un individu uniquement centré sur lui-même et la satisfaction de ses désirs personnels, dans l'oubli, voire la négation de l'autre. Mais il y a un chemin de vie possible si cette construction de la personne se fait dans la reconnaissance de l'autre. Ce que disait de manière pointue le philosophe Paul Ricœur : </w:t>
      </w:r>
      <w:r>
        <w:rPr/>
        <w:t>"…</w:t>
      </w:r>
      <w:r>
        <w:rPr>
          <w:i/>
        </w:rPr>
        <w:t>la responsabilité en tant que capacité à répondre de soi-même est inséparable de la responsabilité en tant que capacité à participer à une discussion raisonnable concernant l'élargissement de la sphère des droits, qu'ils soient civils, politiques ou sociaux. Le terme responsabilité couvre alors l'assertion de soi et la reconnaissance du droit égal d'autrui à contribuer aux avancées du droit et des droits</w:t>
      </w:r>
      <w:r>
        <w:rPr/>
        <w:t xml:space="preserve">". </w:t>
      </w:r>
    </w:p>
    <w:p>
      <w:pPr>
        <w:pStyle w:val="Normal"/>
        <w:rPr/>
      </w:pPr>
      <w:r>
        <w:rPr/>
        <w:t>Reconnaître l'autre. Re-naître avec l'autre comme fils de notre Père. N'est-ce pas tout simplement l'antique parole de vie : "Tu aimeras ton prochain comme toi-même" ?!</w:t>
      </w:r>
    </w:p>
    <w:p>
      <w:pPr>
        <w:pStyle w:val="Normal"/>
        <w:rPr/>
      </w:pPr>
      <w:r>
        <w:rPr/>
      </w:r>
    </w:p>
    <w:p>
      <w:pPr>
        <w:pStyle w:val="Normal"/>
        <w:jc w:val="center"/>
        <w:rPr/>
      </w:pPr>
      <w:r>
        <w:rPr/>
        <w:t>***</w:t>
      </w:r>
    </w:p>
    <w:p>
      <w:pPr>
        <w:pStyle w:val="Normal"/>
        <w:jc w:val="center"/>
        <w:rPr/>
      </w:pPr>
      <w:r>
        <w:rPr/>
      </w:r>
    </w:p>
    <w:p>
      <w:pPr>
        <w:pStyle w:val="Normal"/>
        <w:spacing w:before="0" w:after="0"/>
        <w:rPr>
          <w:b/>
          <w:b/>
          <w:bCs/>
        </w:rPr>
      </w:pPr>
      <w:r>
        <w:rPr>
          <w:b/>
          <w:bCs/>
        </w:rPr>
        <w:t>Dimanche 21 novembre</w:t>
      </w:r>
    </w:p>
    <w:p>
      <w:pPr>
        <w:pStyle w:val="Normal"/>
        <w:rPr>
          <w:b/>
          <w:b/>
          <w:bCs/>
        </w:rPr>
      </w:pPr>
      <w:r>
        <w:rPr>
          <w:b/>
          <w:bCs/>
        </w:rPr>
        <w:t>Culte synodal</w:t>
      </w:r>
    </w:p>
    <w:p>
      <w:pPr>
        <w:pStyle w:val="Normal"/>
        <w:jc w:val="center"/>
        <w:rPr>
          <w:b/>
          <w:b/>
          <w:bCs/>
          <w:u w:val="single"/>
        </w:rPr>
      </w:pPr>
      <w:r>
        <w:rPr>
          <w:b/>
          <w:bCs/>
          <w:u w:val="single"/>
        </w:rPr>
        <w:t>Annoncer l'Evangile</w:t>
      </w:r>
    </w:p>
    <w:p>
      <w:pPr>
        <w:pStyle w:val="Normal"/>
        <w:rPr>
          <w:b/>
          <w:b/>
          <w:bCs/>
        </w:rPr>
      </w:pPr>
      <w:r>
        <w:rPr>
          <w:u w:val="single"/>
        </w:rPr>
        <w:t>Lectures bibliques</w:t>
      </w:r>
      <w:r>
        <w:rPr/>
        <w:t xml:space="preserve"> : </w:t>
      </w:r>
      <w:r>
        <w:rPr>
          <w:b/>
          <w:bCs/>
        </w:rPr>
        <w:t>Nombres 14, 1-9 ; Luc 12,54-56 ; Colossiens 3,15</w:t>
      </w:r>
    </w:p>
    <w:p>
      <w:pPr>
        <w:pStyle w:val="Normal"/>
        <w:jc w:val="center"/>
        <w:rPr>
          <w:b/>
          <w:b/>
          <w:bCs/>
        </w:rPr>
      </w:pPr>
      <w:r>
        <w:rPr>
          <w:b/>
          <w:bCs/>
        </w:rPr>
        <w:t>Prédication</w:t>
      </w:r>
    </w:p>
    <w:p>
      <w:pPr>
        <w:pStyle w:val="Normal"/>
        <w:rPr/>
      </w:pPr>
      <w:r>
        <w:rPr>
          <w:szCs w:val="24"/>
        </w:rPr>
        <w:t>"</w:t>
      </w:r>
      <w:r>
        <w:rPr>
          <w:b/>
          <w:szCs w:val="24"/>
        </w:rPr>
        <w:t>Soyez des reconnaissants !</w:t>
      </w:r>
      <w:r>
        <w:rPr>
          <w:szCs w:val="24"/>
        </w:rPr>
        <w:t>"</w:t>
      </w:r>
    </w:p>
    <w:p>
      <w:pPr>
        <w:pStyle w:val="Normal"/>
        <w:rPr/>
      </w:pPr>
      <w:r>
        <w:rPr>
          <w:szCs w:val="24"/>
        </w:rPr>
        <w:t>Quand l'apôtre Paul fait cette recommandation aux Colossiens</w:t>
      </w:r>
      <w:r>
        <w:rPr>
          <w:rStyle w:val="FootnoteCharacters"/>
          <w:rStyle w:val="FootnoteAnchor"/>
          <w:szCs w:val="24"/>
        </w:rPr>
        <w:footnoteReference w:id="2"/>
      </w:r>
      <w:r>
        <w:rPr>
          <w:szCs w:val="24"/>
        </w:rPr>
        <w:t xml:space="preserve">, il est peu probable qu'il pense à cet exercice particulier qu’est la "mission de reconnaissance" du militaire, ou de l'espion, que l'on envoie en territoire inconnu pour voir ce qui s'y passe. </w:t>
      </w:r>
    </w:p>
    <w:p>
      <w:pPr>
        <w:pStyle w:val="Normal"/>
        <w:rPr>
          <w:szCs w:val="24"/>
        </w:rPr>
      </w:pPr>
      <w:r>
        <w:rPr>
          <w:szCs w:val="24"/>
        </w:rPr>
        <w:t xml:space="preserve">C'est de cette reconnaissance-là dont il est question au début du livre du Deutéronome, dans un discours mis dans la bouche de Moïse, qui rappelle l’histoire fondatrice de la sortie d'Egypte. Un discours en fait rédigé bien plus tard, pour instruire Israël, avec des préoccupations plus théologiques qu'historiques. L'exode y devient un parcours catéchétique, un chemin de libération où il s'agit de surmonter ses peurs et ses révoltes plus que de vaincre les Egyptiens, et de découvrir Dieu et sa volonté plus que de se frayer une route vers une terre à habiter. </w:t>
      </w:r>
    </w:p>
    <w:p>
      <w:pPr>
        <w:pStyle w:val="Normal"/>
        <w:rPr>
          <w:szCs w:val="24"/>
        </w:rPr>
      </w:pPr>
      <w:r>
        <w:rPr>
          <w:szCs w:val="24"/>
        </w:rPr>
        <w:t>Dans ce parcours, la reconnaissance intervient contre le doute. Car le peuple doute. On lui a promis une terre, mais son chemin traverse le désert "grand et terrible", et il va vers les occupants de cette terre, qui lui font peur. Alors, on veut savoir ce qu'il en est. Et Moïse envoie des espions en reconnaissance pour faire un rapport.</w:t>
      </w:r>
    </w:p>
    <w:p>
      <w:pPr>
        <w:pStyle w:val="Normal"/>
        <w:rPr>
          <w:szCs w:val="24"/>
        </w:rPr>
      </w:pPr>
      <w:r>
        <w:rPr>
          <w:szCs w:val="24"/>
        </w:rPr>
        <w:t>Où en sommes-nous ? Qu'est-ce qui nous attend ? Comment comprendre l'histoire, et d'abord mon histoire ? Comment appréhender la situation autour de moi ?... Ce sont toujours des questions actuelles ! Qui font la fortune des dizaines de milliers de voyants, astrologues, numérologues, ou tireurs de cartes de toutes obédiences qui offrent de partir ainsi en reconnaissance pour nous : qu'est-ce qui va m'arriver ? … et ma santé ? … et ma fortune ? … et mes rencontres ?...  Comprendre. Savoir par avance si possible, pour pouvoir se préparer. Ou pour se rassurer. Ou encore pour témoigner de manière pertinente.</w:t>
      </w:r>
    </w:p>
    <w:p>
      <w:pPr>
        <w:pStyle w:val="Normal"/>
        <w:jc w:val="center"/>
        <w:rPr>
          <w:szCs w:val="24"/>
        </w:rPr>
      </w:pPr>
      <w:r>
        <w:rPr>
          <w:szCs w:val="24"/>
        </w:rPr>
        <w:t>***</w:t>
      </w:r>
    </w:p>
    <w:p>
      <w:pPr>
        <w:pStyle w:val="Normal"/>
        <w:rPr>
          <w:szCs w:val="24"/>
        </w:rPr>
      </w:pPr>
      <w:r>
        <w:rPr>
          <w:szCs w:val="24"/>
        </w:rPr>
        <w:t xml:space="preserve">La Bible fait écho à cette quête, essentiellement de deux manières. </w:t>
      </w:r>
    </w:p>
    <w:p>
      <w:pPr>
        <w:pStyle w:val="Normal"/>
        <w:rPr/>
      </w:pPr>
      <w:r>
        <w:rPr/>
        <w:t>D'abord avec la question : comment connaître la réalité autour de nous, comment reconnaître le bien et le mal, et comment vivre heureux ? Trois attitudes nous sont proposées, que nous partageons et combinons chacun peu ou prou à sa manière.</w:t>
      </w:r>
    </w:p>
    <w:p>
      <w:pPr>
        <w:pStyle w:val="Normal"/>
        <w:rPr/>
      </w:pPr>
      <w:r>
        <w:rPr/>
        <w:t>D’abord, l’attitude du sage. C’est le Qohéleth (l'Ecclésiaste) qui dit : "</w:t>
      </w:r>
      <w:r>
        <w:rPr>
          <w:i/>
        </w:rPr>
        <w:t>Ce que moi je reconnais comme bien, le voici : il convient de manger et de boire, de goûter le bonheur dans tout le travail que l'homme fait sous le soleil, pendant le nombre des jours de vie que Dieu lui donne, car telle est sa part</w:t>
      </w:r>
      <w:r>
        <w:rPr/>
        <w:t>…"</w:t>
      </w:r>
      <w:r>
        <w:rPr>
          <w:rStyle w:val="FootnoteCharacters"/>
          <w:rStyle w:val="FootnoteAnchor"/>
        </w:rPr>
        <w:footnoteReference w:id="3"/>
      </w:r>
      <w:r>
        <w:rPr/>
        <w:t>. Un pragmatisme simple et positif, qui fait en quelque sorte le pari d'un ordre établi par Dieu, même s'il est invisible ou incompréhensible. L'attitude de la "reconnaissance" c'est ici de renoncer à connaître plus ou autrement que ce Dieu a donné de connaître : "</w:t>
      </w:r>
      <w:r>
        <w:rPr>
          <w:i/>
        </w:rPr>
        <w:t>Ce qui a été, c'est ce qui sera ; ce qui s'est fait, c'est ce qui se fera : rien de nouveau sous le soleil</w:t>
      </w:r>
      <w:r>
        <w:rPr/>
        <w:t xml:space="preserve"> !"</w:t>
      </w:r>
      <w:r>
        <w:rPr>
          <w:rStyle w:val="FootnoteCharacters"/>
          <w:rStyle w:val="FootnoteAnchor"/>
        </w:rPr>
        <w:footnoteReference w:id="4"/>
      </w:r>
      <w:r>
        <w:rPr/>
        <w:t>.</w:t>
      </w:r>
    </w:p>
    <w:p>
      <w:pPr>
        <w:pStyle w:val="Normal"/>
        <w:spacing w:before="0" w:after="0"/>
        <w:rPr/>
      </w:pPr>
      <w:r>
        <w:rPr/>
        <w:t xml:space="preserve">Vient ensuite l'attitude du chercheur de Dieu, celui qui veut aller plus profond, qui ne se contente pas de la sagesse humaine, mais qui veut connaître en quelque sorte avec la connaissance de Dieu. C'est l'attitude de Job qui, accablé de catastrophes et de maux, refuse les explications faciles, et ne veut pas reconnaître Dieu, ni dans ce qui lui arrive, ni dans les explications de ses amis. Alors, il proteste, il discute, il argumente, … jusqu'à être réduit au silence : </w:t>
      </w:r>
    </w:p>
    <w:p>
      <w:pPr>
        <w:pStyle w:val="Normal"/>
        <w:spacing w:before="0" w:after="0"/>
        <w:ind w:left="720" w:hanging="0"/>
        <w:rPr>
          <w:i/>
          <w:i/>
        </w:rPr>
      </w:pPr>
      <w:r>
        <w:rPr>
          <w:i/>
        </w:rPr>
        <w:t>Eh oui ! J'ai abordé, sans le savoir, des mystères qui me confondent.</w:t>
      </w:r>
    </w:p>
    <w:p>
      <w:pPr>
        <w:pStyle w:val="Normal"/>
        <w:spacing w:before="0" w:after="0"/>
        <w:ind w:left="720" w:hanging="0"/>
        <w:rPr>
          <w:i/>
          <w:i/>
        </w:rPr>
      </w:pPr>
      <w:r>
        <w:rPr>
          <w:i/>
        </w:rPr>
        <w:t>"Ecoute-moi" disais-je, "à moi la parole, je vais t'interroger et tu m'instruiras".</w:t>
      </w:r>
    </w:p>
    <w:p>
      <w:pPr>
        <w:pStyle w:val="Normal"/>
        <w:spacing w:before="0" w:after="0"/>
        <w:ind w:left="720" w:hanging="0"/>
        <w:rPr/>
      </w:pPr>
      <w:r>
        <w:rPr>
          <w:i/>
        </w:rPr>
        <w:t>Je ne te connaissais que par ouï-dire, maintenant mes yeux t'ont vu.</w:t>
      </w:r>
    </w:p>
    <w:p>
      <w:pPr>
        <w:pStyle w:val="Normal"/>
        <w:ind w:left="720" w:hanging="0"/>
        <w:rPr/>
      </w:pPr>
      <w:r>
        <w:rPr>
          <w:i/>
        </w:rPr>
        <w:t>Aussi, j'ai horreur de moi, et je me désavoue sur la poussière et sur la cendre.</w:t>
      </w:r>
      <w:r>
        <w:rPr>
          <w:rStyle w:val="FootnoteCharacters"/>
          <w:rStyle w:val="FootnoteAnchor"/>
          <w:i/>
        </w:rPr>
        <w:footnoteReference w:id="5"/>
      </w:r>
    </w:p>
    <w:p>
      <w:pPr>
        <w:pStyle w:val="Normal"/>
        <w:rPr/>
      </w:pPr>
      <w:r>
        <w:rPr/>
        <w:t>C'est dans la rencontre avec Dieu que Job peut enfin connaître et se reconnaître, tel qu'il est,  avec ses limites, dans une sorte de mort à lui-même. Une mort qui ouvre à une nouvelle naissance, à soi-même et au monde.</w:t>
      </w:r>
    </w:p>
    <w:p>
      <w:pPr>
        <w:pStyle w:val="Normal"/>
        <w:spacing w:before="0" w:after="0"/>
        <w:rPr>
          <w:i/>
          <w:i/>
        </w:rPr>
      </w:pPr>
      <w:r>
        <w:rPr/>
        <w:t>Enfin l'attitude du fidèle, celui qui chemine avec Dieu avec ses assurances et sa confiance comme avec ses questions et ses doutes. C'est le Psalmiste qui s'écrie : "</w:t>
      </w:r>
      <w:r>
        <w:rPr>
          <w:i/>
        </w:rPr>
        <w:t>Fais-moi connaître tes chemins, Seigneur ; enseigne-moi tes routes. Fais-moi cheminer vers la vérité et enseigne-moi, car tu es le Dieu qui me sauve…</w:t>
      </w:r>
      <w:r>
        <w:rPr/>
        <w:t>"</w:t>
      </w:r>
      <w:r>
        <w:rPr>
          <w:rStyle w:val="FootnoteCharacters"/>
          <w:rStyle w:val="FootnoteAnchor"/>
        </w:rPr>
        <w:footnoteReference w:id="6"/>
      </w:r>
      <w:r>
        <w:rPr/>
        <w:t xml:space="preserve">. Et le fidèle va lui aussi connaître l'expérience d'un retournement radical, le même retournement que celui qui était de l'ordre du renoncement pour le sage ou de la résignation à la finitude pour le théologien. Le Psaume 139, que nous avons prié tout à l'heure, exprime particulièrement bien cette expérience : </w:t>
      </w:r>
    </w:p>
    <w:p>
      <w:pPr>
        <w:pStyle w:val="Normal"/>
        <w:spacing w:before="0" w:after="0"/>
        <w:ind w:left="720" w:hanging="0"/>
        <w:rPr/>
      </w:pPr>
      <w:r>
        <w:rPr>
          <w:i/>
        </w:rPr>
        <w:t xml:space="preserve">Seigneur, tu m'as scruté et tu me connais…  </w:t>
      </w:r>
    </w:p>
    <w:p>
      <w:pPr>
        <w:pStyle w:val="Normal"/>
        <w:spacing w:before="0" w:after="0"/>
        <w:ind w:left="720" w:hanging="0"/>
        <w:rPr>
          <w:i/>
          <w:i/>
        </w:rPr>
      </w:pPr>
      <w:r>
        <w:rPr>
          <w:i/>
        </w:rPr>
        <w:t>Derrière et devant, tu me serres de près ; tu poses la main sur moi.</w:t>
      </w:r>
    </w:p>
    <w:p>
      <w:pPr>
        <w:pStyle w:val="Normal"/>
        <w:ind w:left="720" w:hanging="0"/>
        <w:rPr/>
      </w:pPr>
      <w:r>
        <w:rPr>
          <w:i/>
        </w:rPr>
        <w:t>Mystérieuse connaissance qui me dépasse, si haute que je ne puis l'atteindre !</w:t>
      </w:r>
      <w:r>
        <w:rPr/>
        <w:t>"</w:t>
      </w:r>
      <w:r>
        <w:rPr>
          <w:rStyle w:val="FootnoteCharacters"/>
          <w:rStyle w:val="FootnoteAnchor"/>
        </w:rPr>
        <w:footnoteReference w:id="7"/>
      </w:r>
    </w:p>
    <w:p>
      <w:pPr>
        <w:pStyle w:val="Normal"/>
        <w:rPr/>
      </w:pPr>
      <w:r>
        <w:rPr/>
        <w:t>Ce psaume exprime peut-être l'ultime de la démarche du fidèle : ce n'est plus "connaître" et "reconnaître" qui est important, dans le sens de posséder un savoir sur ce qui est autour de soi, mais c'est d'être connu de Dieu, c'est-à-dire, au fond, de "naître" ou "renaître" en Dieu.</w:t>
      </w:r>
    </w:p>
    <w:p>
      <w:pPr>
        <w:pStyle w:val="Normal"/>
        <w:jc w:val="center"/>
        <w:rPr/>
      </w:pPr>
      <w:r>
        <w:rPr/>
        <w:t>***</w:t>
      </w:r>
    </w:p>
    <w:p>
      <w:pPr>
        <w:pStyle w:val="Normal"/>
        <w:rPr/>
      </w:pPr>
      <w:r>
        <w:rPr/>
        <w:t xml:space="preserve">A ce souci de la reconnaissance de la réalité et de soi s’ajoute, surtout dans le nouveau testament, la question de la reconnaissance du temps, le présent et l'avenir, avec une tonalité parfois dramatique, ou apocalyptique. Reconnaître le temps - le "kaïros" -, cela a souvent été le souci des chrétiens et de l'Eglise. </w:t>
      </w:r>
    </w:p>
    <w:p>
      <w:pPr>
        <w:pStyle w:val="Normal"/>
        <w:rPr/>
      </w:pPr>
      <w:r>
        <w:rPr/>
        <w:t xml:space="preserve">D'abord au sens du kaïros du "retour" du Christ et de la victoire finale, qui a marqué toutes sortes de recherches et parfois d'aventures sectaires. Mais aussi parce que la connaissance de cette victoire implique un engagement dans un combat social ou politique dont la véritable signification est voilée aux autres, qui sont aveuglés par les puissances du temps. Cela a été par exemple le "kaïros" de la dénonciation du nazisme (déclaration de Barmen de l'Eglise allemande confessante), du racisme, de la mondialisation ultralibérale… Avec évidemment le double risque – ou la double tentation – de ne pas discerner ce kaïros en se soumettant au conformisme ambiant, ou de prendre pour un "kaïros" de la résistance ce qui n'est que notre peur de l'avenir !… </w:t>
      </w:r>
    </w:p>
    <w:p>
      <w:pPr>
        <w:pStyle w:val="Normal"/>
        <w:rPr/>
      </w:pPr>
      <w:r>
        <w:rPr/>
        <w:t>Reconnaître le kaïros, c'est reconnaître l'urgence d'une situation et la proximité d'événements déterminants qui sollicitent une grande vigilance : "V</w:t>
      </w:r>
      <w:r>
        <w:rPr>
          <w:i/>
        </w:rPr>
        <w:t>oici l'heure de sortir de votre sommeil</w:t>
      </w:r>
      <w:r>
        <w:rPr/>
        <w:t>, écrivait Paul aux Romains</w:t>
      </w:r>
      <w:r>
        <w:rPr>
          <w:i/>
        </w:rPr>
        <w:t>; aujourd'hui en effet, le salut est plus près de nous qu'au moment où nous avons cru. La nuit est avancée, le jour est tout proche…</w:t>
      </w:r>
      <w:r>
        <w:rPr/>
        <w:t>"</w:t>
      </w:r>
      <w:r>
        <w:rPr>
          <w:rStyle w:val="FootnoteCharacters"/>
          <w:rStyle w:val="FootnoteAnchor"/>
        </w:rPr>
        <w:footnoteReference w:id="8"/>
      </w:r>
      <w:r>
        <w:rPr/>
        <w:t xml:space="preserve">. </w:t>
      </w:r>
    </w:p>
    <w:p>
      <w:pPr>
        <w:pStyle w:val="Normal"/>
        <w:rPr/>
      </w:pPr>
      <w:r>
        <w:rPr/>
        <w:t>Mais c'est aussi comme la reconnaissance d'un secret, difficile à percer mais capital. La reconnaissance de la vérité du temps que nous vivons, la vérité de l'avenir qui se dévoile, la vérité révélée à la Croix :                                                                                                                                                                                                                                                                                                                                                                                                                                                                                         "</w:t>
      </w:r>
      <w:r>
        <w:rPr>
          <w:i/>
        </w:rPr>
        <w:t>Quand est venu l'accomplissement du temps, Dieu a envoyé son Fils, né d'une femme et assujetti à la loi, pour qu'il nous soit donné d'être fils adoptifs. Fils, vous l'êtes bien : Dieu a envoyé dans nos cœurs l'Esprit de son Fils qui crie : Abba – Père !</w:t>
      </w:r>
      <w:r>
        <w:rPr/>
        <w:t>"</w:t>
      </w:r>
      <w:r>
        <w:rPr>
          <w:rStyle w:val="FootnoteCharacters"/>
          <w:rStyle w:val="FootnoteAnchor"/>
        </w:rPr>
        <w:footnoteReference w:id="9"/>
      </w:r>
      <w:r>
        <w:rPr/>
        <w:t xml:space="preserve">. </w:t>
      </w:r>
    </w:p>
    <w:p>
      <w:pPr>
        <w:pStyle w:val="Normal"/>
        <w:rPr/>
      </w:pPr>
      <w:r>
        <w:rPr/>
        <w:t xml:space="preserve">Reconnaître le temps, c'est le percevoir et le vivre, contre toutes les apparences et malgré tous les dénis,  comme le temps déjà accompli de la grâce, le temps déjà là du Royaume. </w:t>
      </w:r>
    </w:p>
    <w:p>
      <w:pPr>
        <w:pStyle w:val="Normal"/>
        <w:jc w:val="center"/>
        <w:rPr>
          <w:szCs w:val="24"/>
        </w:rPr>
      </w:pPr>
      <w:r>
        <w:rPr>
          <w:szCs w:val="24"/>
        </w:rPr>
        <w:t>***</w:t>
      </w:r>
    </w:p>
    <w:p>
      <w:pPr>
        <w:pStyle w:val="Normal"/>
        <w:rPr/>
      </w:pPr>
      <w:r>
        <w:rPr>
          <w:szCs w:val="24"/>
        </w:rPr>
        <w:t>Alors, frères et sœurs, si annoncer l'Evangile c'était être des reconnaissants, être de celles et ceux qui reconnaissent le temps et qui peuvent témoigner d'une bonne nouvelle, à l'instar des espions de Moïse qui proclament : "</w:t>
      </w:r>
      <w:r>
        <w:rPr>
          <w:i/>
          <w:szCs w:val="24"/>
        </w:rPr>
        <w:t>Le pays que le Seigneur notre Dieu nous donne, c'est un bon pays</w:t>
      </w:r>
      <w:r>
        <w:rPr>
          <w:szCs w:val="24"/>
        </w:rPr>
        <w:t xml:space="preserve"> !"</w:t>
      </w:r>
      <w:r>
        <w:rPr>
          <w:rStyle w:val="FootnoteCharacters"/>
          <w:rStyle w:val="FootnoteAnchor"/>
          <w:szCs w:val="24"/>
        </w:rPr>
        <w:footnoteReference w:id="10"/>
      </w:r>
      <w:r>
        <w:rPr>
          <w:szCs w:val="24"/>
        </w:rPr>
        <w:t>. Et qui en montrent les fruits !</w:t>
      </w:r>
    </w:p>
    <w:p>
      <w:pPr>
        <w:pStyle w:val="Normal"/>
        <w:rPr>
          <w:szCs w:val="24"/>
        </w:rPr>
      </w:pPr>
      <w:r>
        <w:rPr>
          <w:szCs w:val="24"/>
        </w:rPr>
        <w:t>Et si la vocation de notre Eglise était d'être un service de reconnaissance ?</w:t>
      </w:r>
    </w:p>
    <w:p>
      <w:pPr>
        <w:pStyle w:val="Normal"/>
        <w:spacing w:before="0" w:after="240"/>
        <w:rPr>
          <w:szCs w:val="24"/>
        </w:rPr>
      </w:pPr>
      <w:r>
        <w:rPr>
          <w:szCs w:val="24"/>
        </w:rPr>
        <w:t>Le groupe de celles et ceux qui osent s'avancer en terre inconnu, qui osent en rapporter les signes et un témoignage.</w:t>
      </w:r>
    </w:p>
    <w:p>
      <w:pPr>
        <w:pStyle w:val="Normal"/>
        <w:rPr>
          <w:szCs w:val="24"/>
        </w:rPr>
      </w:pPr>
      <w:r>
        <w:rPr>
          <w:szCs w:val="24"/>
        </w:rPr>
        <w:t>C'est en tous cas ce que nous allons faire, dans un instant, réunis autour de la table du Seigneur. Car nous allons recevoir la nourriture du Royaume qui vient, la Parole faite chair, reconnue dans le pain et le vin partagés.</w:t>
      </w:r>
    </w:p>
    <w:p>
      <w:pPr>
        <w:pStyle w:val="Normal"/>
        <w:spacing w:before="0" w:after="0"/>
        <w:rPr>
          <w:szCs w:val="24"/>
        </w:rPr>
      </w:pPr>
      <w:r>
        <w:rPr>
          <w:szCs w:val="24"/>
        </w:rPr>
        <w:t xml:space="preserve">Nous allons témoigner de Dieu reconnu comme Père, </w:t>
      </w:r>
    </w:p>
    <w:p>
      <w:pPr>
        <w:pStyle w:val="Normal"/>
        <w:spacing w:before="0" w:after="0"/>
        <w:rPr>
          <w:szCs w:val="24"/>
        </w:rPr>
      </w:pPr>
      <w:r>
        <w:rPr>
          <w:szCs w:val="24"/>
        </w:rPr>
        <w:t xml:space="preserve">ni le tyran qui écrase, ni la puissance capricieuse qui joue de nos peurs, </w:t>
      </w:r>
    </w:p>
    <w:p>
      <w:pPr>
        <w:pStyle w:val="Normal"/>
        <w:spacing w:before="0" w:after="0"/>
        <w:rPr>
          <w:szCs w:val="24"/>
        </w:rPr>
      </w:pPr>
      <w:r>
        <w:rPr>
          <w:szCs w:val="24"/>
        </w:rPr>
        <w:t>ni la justification à la disposition de toutes nos ambitions et de tous nos caprices,</w:t>
      </w:r>
    </w:p>
    <w:p>
      <w:pPr>
        <w:pStyle w:val="Normal"/>
        <w:spacing w:before="0" w:after="0"/>
        <w:rPr>
          <w:szCs w:val="24"/>
        </w:rPr>
      </w:pPr>
      <w:r>
        <w:rPr>
          <w:szCs w:val="24"/>
        </w:rPr>
        <w:t xml:space="preserve">mais le Père vers qui nous pouvons aller, que nous pouvons découvrir, à nouveau sans cesse, dans sa Parole comme dans la foi partagée avec les autres, </w:t>
      </w:r>
    </w:p>
    <w:p>
      <w:pPr>
        <w:pStyle w:val="Normal"/>
        <w:spacing w:before="0" w:after="0"/>
        <w:rPr>
          <w:szCs w:val="24"/>
        </w:rPr>
      </w:pPr>
      <w:r>
        <w:rPr>
          <w:szCs w:val="24"/>
        </w:rPr>
        <w:t>le Père qui nous permet de poser vraiment notre vie en la gardant de l'esclavage de toute domination comme de l'idolâtrie de soi-même</w:t>
      </w:r>
    </w:p>
    <w:p>
      <w:pPr>
        <w:pStyle w:val="Normal"/>
        <w:spacing w:before="0" w:after="0"/>
        <w:rPr>
          <w:szCs w:val="24"/>
        </w:rPr>
      </w:pPr>
      <w:r>
        <w:rPr>
          <w:szCs w:val="24"/>
        </w:rPr>
      </w:r>
    </w:p>
    <w:p>
      <w:pPr>
        <w:pStyle w:val="Normal"/>
        <w:spacing w:before="0" w:after="0"/>
        <w:rPr>
          <w:szCs w:val="24"/>
        </w:rPr>
      </w:pPr>
      <w:r>
        <w:rPr>
          <w:szCs w:val="24"/>
        </w:rPr>
        <w:t>Nous allons témoigner de la fraternité que nous nous reconnaissons autour de cette table.</w:t>
      </w:r>
    </w:p>
    <w:p>
      <w:pPr>
        <w:pStyle w:val="Normal"/>
        <w:spacing w:before="0" w:after="0"/>
        <w:rPr>
          <w:szCs w:val="24"/>
        </w:rPr>
      </w:pPr>
      <w:r>
        <w:rPr>
          <w:szCs w:val="24"/>
        </w:rPr>
        <w:t>Et pourtant nous sommes différents ! Et pourtant nous ne sommes pas d'accord sur tout !</w:t>
      </w:r>
    </w:p>
    <w:p>
      <w:pPr>
        <w:pStyle w:val="Normal"/>
        <w:spacing w:before="0" w:after="0"/>
        <w:rPr>
          <w:szCs w:val="24"/>
        </w:rPr>
      </w:pPr>
      <w:r>
        <w:rPr>
          <w:szCs w:val="24"/>
        </w:rPr>
        <w:t>Et pourtant, nous avons peur du nouveau, de ceux qui nous dérangent !</w:t>
      </w:r>
    </w:p>
    <w:p>
      <w:pPr>
        <w:pStyle w:val="Normal"/>
        <w:spacing w:before="0" w:after="0"/>
        <w:rPr>
          <w:szCs w:val="24"/>
        </w:rPr>
      </w:pPr>
      <w:r>
        <w:rPr>
          <w:szCs w:val="24"/>
        </w:rPr>
        <w:t>Et pourtant, les habitudes et les conflits ont souvent usé nos relations !</w:t>
      </w:r>
    </w:p>
    <w:p>
      <w:pPr>
        <w:pStyle w:val="Normal"/>
        <w:spacing w:before="0" w:after="0"/>
        <w:rPr>
          <w:szCs w:val="24"/>
        </w:rPr>
      </w:pPr>
      <w:r>
        <w:rPr>
          <w:szCs w:val="24"/>
        </w:rPr>
        <w:t>Mais en partageant la Cène, nous nous reconnaissons chacun dans sa dignité, égaux, solidaires, et fils et filles d'un même Père.</w:t>
      </w:r>
    </w:p>
    <w:p>
      <w:pPr>
        <w:pStyle w:val="Normal"/>
        <w:spacing w:before="0" w:after="0"/>
        <w:rPr>
          <w:szCs w:val="24"/>
        </w:rPr>
      </w:pPr>
      <w:r>
        <w:rPr>
          <w:szCs w:val="24"/>
        </w:rPr>
      </w:r>
    </w:p>
    <w:p>
      <w:pPr>
        <w:pStyle w:val="Normal"/>
        <w:spacing w:before="0" w:after="0"/>
        <w:rPr>
          <w:szCs w:val="24"/>
        </w:rPr>
      </w:pPr>
      <w:r>
        <w:rPr>
          <w:szCs w:val="24"/>
        </w:rPr>
        <w:t>Nous allons témoigner du Royaume, un autre monde semé dans notre monde, un autre temps qui a fait irruption dans notre temps : le temps de la justice, de la liberté, de la fraternité, de la réconciliation, de la consolation, de l'espérance ! Le temps du bonheur.</w:t>
      </w:r>
    </w:p>
    <w:p>
      <w:pPr>
        <w:pStyle w:val="Normal"/>
        <w:spacing w:before="0" w:after="0"/>
        <w:rPr>
          <w:szCs w:val="24"/>
        </w:rPr>
      </w:pPr>
      <w:r>
        <w:rPr>
          <w:szCs w:val="24"/>
        </w:rPr>
      </w:r>
    </w:p>
    <w:p>
      <w:pPr>
        <w:pStyle w:val="Normal"/>
        <w:widowControl w:val="false"/>
        <w:tabs>
          <w:tab w:val="clear" w:pos="708"/>
          <w:tab w:val="left" w:pos="1134" w:leader="none"/>
        </w:tabs>
        <w:spacing w:before="0" w:after="0"/>
        <w:rPr>
          <w:szCs w:val="24"/>
        </w:rPr>
      </w:pPr>
      <w:r>
        <w:rPr>
          <w:szCs w:val="24"/>
        </w:rPr>
        <w:t>Et nos contemporains, qui doutent, attendent notre rapport. Ils attendent que nous disions et que nous vivions notre message : Oui, ce pays que nous avons reconnu est bon !</w:t>
      </w:r>
    </w:p>
    <w:p>
      <w:pPr>
        <w:pStyle w:val="Normal"/>
        <w:widowControl w:val="false"/>
        <w:tabs>
          <w:tab w:val="clear" w:pos="708"/>
          <w:tab w:val="left" w:pos="1134" w:leader="none"/>
        </w:tabs>
        <w:spacing w:before="0" w:after="0"/>
        <w:rPr>
          <w:szCs w:val="24"/>
        </w:rPr>
      </w:pPr>
      <w:r>
        <w:rPr>
          <w:szCs w:val="24"/>
        </w:rPr>
        <w:t>Oui, c'est bon de le découvrir dans la lecture de la Bible.</w:t>
      </w:r>
    </w:p>
    <w:p>
      <w:pPr>
        <w:pStyle w:val="Normal"/>
        <w:widowControl w:val="false"/>
        <w:tabs>
          <w:tab w:val="clear" w:pos="708"/>
          <w:tab w:val="left" w:pos="1134" w:leader="none"/>
        </w:tabs>
        <w:spacing w:before="0" w:after="0"/>
        <w:rPr>
          <w:szCs w:val="24"/>
        </w:rPr>
      </w:pPr>
      <w:r>
        <w:rPr>
          <w:szCs w:val="24"/>
        </w:rPr>
        <w:t>Oui, c'est bon de le partager avec des sœurs et des frères.</w:t>
      </w:r>
    </w:p>
    <w:p>
      <w:pPr>
        <w:pStyle w:val="Normal"/>
        <w:widowControl w:val="false"/>
        <w:tabs>
          <w:tab w:val="clear" w:pos="708"/>
          <w:tab w:val="left" w:pos="1134" w:leader="none"/>
        </w:tabs>
        <w:spacing w:before="0" w:after="0"/>
        <w:rPr>
          <w:szCs w:val="24"/>
        </w:rPr>
      </w:pPr>
      <w:r>
        <w:rPr>
          <w:szCs w:val="24"/>
        </w:rPr>
        <w:t>Oui, c'est bon d'être reconnu et de reconnaître, d'être pardonné et de pardonner, d'être encouragé et d'encourager, d'être secouru et de secourir, de recevoir et de donner, d'être accueilli et d'accueillir</w:t>
      </w:r>
    </w:p>
    <w:p>
      <w:pPr>
        <w:pStyle w:val="Normal"/>
        <w:widowControl w:val="false"/>
        <w:tabs>
          <w:tab w:val="clear" w:pos="708"/>
          <w:tab w:val="left" w:pos="1134" w:leader="none"/>
        </w:tabs>
        <w:spacing w:before="0" w:after="0"/>
        <w:rPr>
          <w:szCs w:val="24"/>
        </w:rPr>
      </w:pPr>
      <w:r>
        <w:rPr>
          <w:szCs w:val="24"/>
        </w:rPr>
        <w:t xml:space="preserve">Oui c'est bon d'être aimé et d'aimer. </w:t>
      </w:r>
    </w:p>
    <w:p>
      <w:pPr>
        <w:pStyle w:val="Normal"/>
        <w:widowControl w:val="false"/>
        <w:tabs>
          <w:tab w:val="clear" w:pos="708"/>
          <w:tab w:val="left" w:pos="1134" w:leader="none"/>
        </w:tabs>
        <w:spacing w:before="0" w:after="0"/>
        <w:rPr>
          <w:szCs w:val="24"/>
        </w:rPr>
      </w:pPr>
      <w:r>
        <w:rPr>
          <w:szCs w:val="24"/>
        </w:rPr>
        <w:t>Oui, c'est bon d'être un reconnaissant ! Amen</w:t>
      </w:r>
    </w:p>
    <w:p>
      <w:pPr>
        <w:pStyle w:val="Normal"/>
        <w:spacing w:before="0" w:after="0"/>
        <w:rPr>
          <w:szCs w:val="24"/>
        </w:rPr>
      </w:pPr>
      <w:r>
        <w:rPr>
          <w:szCs w:val="24"/>
        </w:rPr>
      </w:r>
    </w:p>
    <w:p>
      <w:pPr>
        <w:pStyle w:val="Normal"/>
        <w:spacing w:before="0" w:after="0"/>
        <w:jc w:val="right"/>
        <w:rPr/>
      </w:pPr>
      <w:r>
        <w:rPr/>
        <w:t>Marcel Manoë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ssiens 3,15</w:t>
      </w:r>
    </w:p>
  </w:footnote>
  <w:footnote w:id="3">
    <w:p>
      <w:pPr>
        <w:pStyle w:val="Footnote"/>
        <w:rPr/>
      </w:pPr>
      <w:r>
        <w:rPr>
          <w:rStyle w:val="FootnoteCharacters"/>
        </w:rPr>
        <w:footnoteRef/>
      </w:r>
      <w:r>
        <w:rPr/>
        <w:t xml:space="preserve"> </w:t>
      </w:r>
      <w:r>
        <w:rPr/>
        <w:t>Qohelet 5,17</w:t>
      </w:r>
    </w:p>
  </w:footnote>
  <w:footnote w:id="4">
    <w:p>
      <w:pPr>
        <w:pStyle w:val="Footnote"/>
        <w:rPr/>
      </w:pPr>
      <w:r>
        <w:rPr>
          <w:rStyle w:val="FootnoteCharacters"/>
        </w:rPr>
        <w:footnoteRef/>
      </w:r>
      <w:r>
        <w:rPr/>
        <w:t xml:space="preserve"> </w:t>
      </w:r>
      <w:r>
        <w:rPr/>
        <w:t>Qohelet 1,9</w:t>
      </w:r>
    </w:p>
  </w:footnote>
  <w:footnote w:id="5">
    <w:p>
      <w:pPr>
        <w:pStyle w:val="Footnote"/>
        <w:rPr/>
      </w:pPr>
      <w:r>
        <w:rPr>
          <w:rStyle w:val="FootnoteCharacters"/>
        </w:rPr>
        <w:footnoteRef/>
      </w:r>
      <w:r>
        <w:rPr/>
        <w:t xml:space="preserve"> </w:t>
      </w:r>
      <w:r>
        <w:rPr/>
        <w:t>Job 42,1-6</w:t>
      </w:r>
    </w:p>
  </w:footnote>
  <w:footnote w:id="6">
    <w:p>
      <w:pPr>
        <w:pStyle w:val="Footnote"/>
        <w:rPr/>
      </w:pPr>
      <w:r>
        <w:rPr>
          <w:rStyle w:val="FootnoteCharacters"/>
        </w:rPr>
        <w:footnoteRef/>
      </w:r>
      <w:r>
        <w:rPr/>
        <w:t xml:space="preserve"> </w:t>
      </w:r>
      <w:r>
        <w:rPr/>
        <w:t>Psaume 25,4</w:t>
      </w:r>
    </w:p>
  </w:footnote>
  <w:footnote w:id="7">
    <w:p>
      <w:pPr>
        <w:pStyle w:val="Footnote"/>
        <w:rPr/>
      </w:pPr>
      <w:r>
        <w:rPr>
          <w:rStyle w:val="FootnoteCharacters"/>
        </w:rPr>
        <w:footnoteRef/>
      </w:r>
      <w:r>
        <w:rPr/>
        <w:t xml:space="preserve"> </w:t>
      </w:r>
      <w:r>
        <w:rPr/>
        <w:t>Psaume 139,1 et 5-6</w:t>
      </w:r>
    </w:p>
  </w:footnote>
  <w:footnote w:id="8">
    <w:p>
      <w:pPr>
        <w:pStyle w:val="Footnote"/>
        <w:rPr/>
      </w:pPr>
      <w:r>
        <w:rPr>
          <w:rStyle w:val="FootnoteCharacters"/>
        </w:rPr>
        <w:footnoteRef/>
      </w:r>
      <w:r>
        <w:rPr/>
        <w:t xml:space="preserve"> </w:t>
      </w:r>
      <w:r>
        <w:rPr/>
        <w:t>Romains 13,11-12</w:t>
      </w:r>
    </w:p>
  </w:footnote>
  <w:footnote w:id="9">
    <w:p>
      <w:pPr>
        <w:pStyle w:val="Footnote"/>
        <w:rPr/>
      </w:pPr>
      <w:r>
        <w:rPr>
          <w:rStyle w:val="FootnoteCharacters"/>
        </w:rPr>
        <w:footnoteRef/>
      </w:r>
      <w:r>
        <w:rPr/>
        <w:t xml:space="preserve"> </w:t>
      </w:r>
      <w:r>
        <w:rPr/>
        <w:t>Galates 4,4-6</w:t>
      </w:r>
    </w:p>
  </w:footnote>
  <w:footnote w:id="10">
    <w:p>
      <w:pPr>
        <w:pStyle w:val="Footnote"/>
        <w:rPr/>
      </w:pPr>
      <w:r>
        <w:rPr>
          <w:rStyle w:val="FootnoteCharacters"/>
        </w:rPr>
        <w:footnoteRef/>
      </w:r>
      <w:r>
        <w:rPr/>
        <w:t xml:space="preserve"> </w:t>
      </w:r>
      <w:r>
        <w:rPr/>
        <w:t>Deutéronome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t>SR NN 2010 - Aumôn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extebrutCar">
    <w:name w:val="Texte brut Car"/>
    <w:basedOn w:val="Policepardfaut"/>
    <w:qFormat/>
    <w:rPr>
      <w:rFonts w:ascii="Consolas" w:hAnsi="Consolas" w:cs="Times New Roman"/>
      <w:sz w:val="21"/>
      <w:szCs w:val="21"/>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Arial" w:hAnsi="Arial" w:eastAsia="Times New Roman" w:cs="Arial"/>
      <w:b/>
      <w:bCs/>
      <w:sz w:val="26"/>
      <w:szCs w:val="26"/>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s">
    <w:name w:val="Texte articles"/>
    <w:basedOn w:val="Normal"/>
    <w:qFormat/>
    <w:pPr>
      <w:spacing w:lineRule="exact" w:line="240" w:before="0" w:after="0"/>
      <w:ind w:firstLine="567"/>
      <w:jc w:val="both"/>
    </w:pPr>
    <w:rPr>
      <w:rFonts w:eastAsia="Times New Roman"/>
      <w:szCs w:val="20"/>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6:00Z</dcterms:created>
  <dc:creator>MANOEL</dc:creator>
  <dc:description/>
  <cp:keywords/>
  <dc:language>en-US</dc:language>
  <cp:lastModifiedBy>MANOEL</cp:lastModifiedBy>
  <dcterms:modified xsi:type="dcterms:W3CDTF">2010-11-20T09:41:00Z</dcterms:modified>
  <cp:revision>39</cp:revision>
  <dc:subject/>
  <dc:title/>
</cp:coreProperties>
</file>