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Quelques chants pour l'Ecole Bibl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e établie lors de la journée catéchétique régional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2"/>
        <w:gridCol w:w="976"/>
        <w:gridCol w:w="4059"/>
      </w:tblGrid>
      <w:tr>
        <w:trPr/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S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AEC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 recueils, remarques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'est lui qui tient la terre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'est vrai, tel que je suis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ou Shalom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èse Exode Lévitique..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 pour apprendre l'ordre des livres, référence ?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ai un ami exceptionnel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 de l'armée du Salut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'ai pris le train ce matin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« tchou tchou » à la fin!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la lumière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s et vieux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e, joie, mon cœur est dans la joie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es gestes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se nous Seigneur entrer dans ta maison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u sur le sable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uleurs de l'Arc-en-ciel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oisins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i/>
                <w:iCs/>
                <w:sz w:val="22"/>
                <w:szCs w:val="22"/>
              </w:rPr>
              <w:t>Ruth</w:t>
            </w:r>
            <w:r>
              <w:rPr>
                <w:sz w:val="22"/>
                <w:szCs w:val="22"/>
              </w:rPr>
              <w:t xml:space="preserve"> (Olivétan)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ifique est le Seigneur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oeur est comme une flûte de roseau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un dans un lien d'amour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Jésus rentre à Jérusalem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ami fidèle et tendre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M 1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is des rois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non facile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gneur nous arrivons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ez les yeux vers le Seigneur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là au coeur de nos vies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flamme en moi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luia</w:t>
            </w:r>
          </w:p>
        </w:tc>
      </w:tr>
      <w:tr>
        <w:trPr/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bondirez de joie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es gestes. très apprécié 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ropositions de Psaumes : </w:t>
      </w:r>
      <w:r>
        <w:rPr>
          <w:sz w:val="22"/>
          <w:szCs w:val="22"/>
        </w:rPr>
        <w:t>150, 136, 47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utres références intéressantes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hants de Taiz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ivret de la J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05" w:footer="0" w:bottom="8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6:00Z</dcterms:created>
  <dc:creator>Robin Sautter</dc:creator>
  <dc:description/>
  <dc:language>en-US</dc:language>
  <cp:lastModifiedBy>JAR&amp;HV</cp:lastModifiedBy>
  <dcterms:modified xsi:type="dcterms:W3CDTF">2008-09-08T10:46:00Z</dcterms:modified>
  <cp:revision>2</cp:revision>
  <dc:subject/>
  <dc:title>Quelques chants pour l'Ecole Biblique</dc:title>
</cp:coreProperties>
</file>