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rPr>
          <w:rFonts w:ascii="Book Antiqua;Palatino" w:hAnsi="Book Antiqua;Palatino" w:cs="Book Antiqua;Palatino"/>
          <w:b/>
          <w:b/>
          <w:bCs/>
        </w:rPr>
      </w:pPr>
      <w:r>
        <w:rPr>
          <w:rFonts w:cs="Book Antiqua;Palatino" w:ascii="Book Antiqua;Palatino" w:hAnsi="Book Antiqua;Palatino"/>
          <w:b/>
          <w:bCs/>
        </w:rPr>
      </w:r>
    </w:p>
    <w:p>
      <w:pPr>
        <w:pStyle w:val="Normal"/>
        <w:ind w:left="142" w:firstLine="283"/>
        <w:rPr>
          <w:rFonts w:ascii="Book Antiqua;Palatino" w:hAnsi="Book Antiqua;Palatino" w:cs="Book Antiqua;Palatino"/>
          <w:b/>
          <w:b/>
          <w:bCs/>
        </w:rPr>
      </w:pPr>
      <w:r>
        <w:rPr>
          <w:rFonts w:cs="Book Antiqua;Palatino" w:ascii="Book Antiqua;Palatino" w:hAnsi="Book Antiqua;Palatino"/>
          <w:b/>
          <w:bCs/>
        </w:rPr>
        <w:t>Culte  synodal – 19 novembre 2006</w:t>
      </w:r>
    </w:p>
    <w:p>
      <w:pPr>
        <w:pStyle w:val="Normal"/>
        <w:ind w:left="142" w:firstLine="283"/>
        <w:rPr>
          <w:rFonts w:ascii="Times New Roman;Palatino" w:hAnsi="Times New Roman;Palatino" w:cs="Times New Roman;Palatino"/>
          <w:sz w:val="26"/>
          <w:szCs w:val="26"/>
        </w:rPr>
      </w:pPr>
      <w:r>
        <w:rPr>
          <w:rFonts w:cs="Book Antiqua;Palatino" w:ascii="Book Antiqua;Palatino" w:hAnsi="Book Antiqua;Palatino"/>
          <w:b/>
          <w:bCs/>
        </w:rPr>
        <w:t>Jean-Daniel Causse</w:t>
      </w:r>
    </w:p>
    <w:p>
      <w:pPr>
        <w:pStyle w:val="Normal"/>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Normal"/>
        <w:ind w:left="142" w:firstLine="283"/>
        <w:rPr/>
      </w:pPr>
      <w:r>
        <w:rPr/>
        <w:t>La transmission, le don et la dette</w:t>
      </w:r>
    </w:p>
    <w:p>
      <w:pPr>
        <w:pStyle w:val="Normal"/>
        <w:ind w:left="142" w:firstLine="283"/>
        <w:rPr/>
      </w:pPr>
      <w:r>
        <w:rPr/>
      </w:r>
    </w:p>
    <w:p>
      <w:pPr>
        <w:pStyle w:val="Normal"/>
        <w:ind w:left="142" w:firstLine="283"/>
        <w:rPr>
          <w:rFonts w:ascii="Times New Roman;Palatino" w:hAnsi="Times New Roman;Palatino" w:cs="Times New Roman;Palatino"/>
        </w:rPr>
      </w:pPr>
      <w:r>
        <w:rPr>
          <w:rFonts w:cs="Times New Roman;Palatino" w:ascii="Times New Roman;Palatino" w:hAnsi="Times New Roman;Palatino"/>
        </w:rPr>
        <w:t>Lecture de la Bible : Matthieu 25, 14-30</w:t>
      </w:r>
    </w:p>
    <w:p>
      <w:pPr>
        <w:pStyle w:val="Normal"/>
        <w:ind w:left="142" w:firstLine="283"/>
        <w:rPr>
          <w:rFonts w:ascii="Times New Roman;Palatino" w:hAnsi="Times New Roman;Palatino" w:cs="Times New Roman;Palatino"/>
        </w:rPr>
      </w:pPr>
      <w:r>
        <w:rPr>
          <w:rFonts w:cs="Times New Roman;Palatino" w:ascii="Times New Roman;Palatino" w:hAnsi="Times New Roman;Palatino"/>
        </w:rPr>
      </w:r>
    </w:p>
    <w:p>
      <w:pPr>
        <w:pStyle w:val="Normal"/>
        <w:ind w:left="142" w:firstLine="283"/>
        <w:jc w:val="both"/>
        <w:rPr/>
      </w:pPr>
      <w:r>
        <w:rPr>
          <w:rFonts w:cs="Times New Roman;Palatino" w:ascii="Times New Roman;Palatino" w:hAnsi="Times New Roman;Palatino"/>
          <w:szCs w:val="20"/>
          <w:vertAlign w:val="superscript"/>
        </w:rPr>
        <w:t>14</w:t>
      </w:r>
      <w:r>
        <w:rPr>
          <w:rFonts w:cs="Times New Roman;Palatino" w:ascii="Times New Roman;Palatino" w:hAnsi="Times New Roman;Palatino"/>
          <w:szCs w:val="20"/>
        </w:rPr>
        <w:t xml:space="preserve"> C’est en effet comme un homme qui, partant en voyage, appela ses propres serviteurs et leur remit ses biens. </w:t>
      </w:r>
      <w:r>
        <w:rPr>
          <w:rFonts w:cs="Times New Roman;Palatino" w:ascii="Times New Roman;Palatino" w:hAnsi="Times New Roman;Palatino"/>
          <w:szCs w:val="20"/>
          <w:vertAlign w:val="superscript"/>
        </w:rPr>
        <w:t>15</w:t>
      </w:r>
      <w:r>
        <w:rPr>
          <w:rFonts w:cs="Times New Roman;Palatino" w:ascii="Times New Roman;Palatino" w:hAnsi="Times New Roman;Palatino"/>
          <w:szCs w:val="20"/>
        </w:rPr>
        <w:t xml:space="preserve"> Et à l’un il donna cinq talents, à un autre deux, à un autre un, à chacun selon sa propre capacité. Et il partit en voyage. </w:t>
      </w:r>
      <w:r>
        <w:rPr>
          <w:rFonts w:cs="Times New Roman;Palatino" w:ascii="Times New Roman;Palatino" w:hAnsi="Times New Roman;Palatino"/>
          <w:szCs w:val="20"/>
          <w:vertAlign w:val="superscript"/>
        </w:rPr>
        <w:t>16</w:t>
      </w:r>
      <w:r>
        <w:rPr>
          <w:rFonts w:cs="Times New Roman;Palatino" w:ascii="Times New Roman;Palatino" w:hAnsi="Times New Roman;Palatino"/>
          <w:szCs w:val="20"/>
        </w:rPr>
        <w:t xml:space="preserve"> Aussitôt, partant, celui qui avait reçu cinq talents travailla avec eux et en gagna cinq autres. </w:t>
      </w:r>
      <w:r>
        <w:rPr>
          <w:rFonts w:cs="Times New Roman;Palatino" w:ascii="Times New Roman;Palatino" w:hAnsi="Times New Roman;Palatino"/>
          <w:szCs w:val="20"/>
          <w:vertAlign w:val="superscript"/>
        </w:rPr>
        <w:t>17</w:t>
      </w:r>
      <w:r>
        <w:rPr>
          <w:rFonts w:cs="Times New Roman;Palatino" w:ascii="Times New Roman;Palatino" w:hAnsi="Times New Roman;Palatino"/>
          <w:szCs w:val="20"/>
        </w:rPr>
        <w:t xml:space="preserve"> Pareillement, celui des deux talents en gagna deux autres. </w:t>
      </w:r>
      <w:r>
        <w:rPr>
          <w:rFonts w:cs="Times New Roman;Palatino" w:ascii="Times New Roman;Palatino" w:hAnsi="Times New Roman;Palatino"/>
          <w:szCs w:val="20"/>
          <w:vertAlign w:val="superscript"/>
        </w:rPr>
        <w:t>18</w:t>
      </w:r>
      <w:r>
        <w:rPr>
          <w:rFonts w:cs="Times New Roman;Palatino" w:ascii="Times New Roman;Palatino" w:hAnsi="Times New Roman;Palatino"/>
          <w:szCs w:val="20"/>
        </w:rPr>
        <w:t xml:space="preserve"> Mais celui qui en avait reçu un, s’en allant, creusa la terre et cacha l’argent de son maître. </w:t>
      </w:r>
      <w:r>
        <w:rPr>
          <w:rFonts w:cs="Times New Roman;Palatino" w:ascii="Times New Roman;Palatino" w:hAnsi="Times New Roman;Palatino"/>
          <w:szCs w:val="20"/>
          <w:vertAlign w:val="superscript"/>
        </w:rPr>
        <w:t>19</w:t>
      </w:r>
      <w:r>
        <w:rPr>
          <w:rFonts w:cs="Times New Roman;Palatino" w:ascii="Times New Roman;Palatino" w:hAnsi="Times New Roman;Palatino"/>
          <w:szCs w:val="20"/>
        </w:rPr>
        <w:t xml:space="preserve"> Après un long temps, vient le maître de ces serviteurs et il prend parole avec eux. </w:t>
      </w:r>
      <w:r>
        <w:rPr>
          <w:rFonts w:cs="Times New Roman;Palatino" w:ascii="Times New Roman;Palatino" w:hAnsi="Times New Roman;Palatino"/>
          <w:szCs w:val="20"/>
          <w:vertAlign w:val="superscript"/>
        </w:rPr>
        <w:t>20</w:t>
      </w:r>
      <w:r>
        <w:rPr>
          <w:rFonts w:cs="Times New Roman;Palatino" w:ascii="Times New Roman;Palatino" w:hAnsi="Times New Roman;Palatino"/>
          <w:szCs w:val="20"/>
        </w:rPr>
        <w:t xml:space="preserve"> Et s’avançant, celui qui avait reçu les cinq talents présenta cinq autres talents en disant : « Maître, tu m’as remis cinq talents, voici cinq autres talents que j’ai gagnés. ». </w:t>
      </w:r>
      <w:r>
        <w:rPr>
          <w:rFonts w:cs="Times New Roman;Palatino" w:ascii="Times New Roman;Palatino" w:hAnsi="Times New Roman;Palatino"/>
          <w:szCs w:val="20"/>
          <w:vertAlign w:val="superscript"/>
        </w:rPr>
        <w:t>21</w:t>
      </w:r>
      <w:r>
        <w:rPr>
          <w:rFonts w:cs="Times New Roman;Palatino" w:ascii="Times New Roman;Palatino" w:hAnsi="Times New Roman;Palatino"/>
          <w:szCs w:val="20"/>
        </w:rPr>
        <w:t xml:space="preserve"> Son maître lui dit : « Bien, serviteur, bon et fidèle, sur peu tu étais fidèle, sur beaucoup, je t’établirai. Entre dans la joie de ton maître ».  </w:t>
      </w:r>
      <w:r>
        <w:rPr>
          <w:rFonts w:cs="Times New Roman;Palatino" w:ascii="Times New Roman;Palatino" w:hAnsi="Times New Roman;Palatino"/>
          <w:szCs w:val="20"/>
          <w:vertAlign w:val="superscript"/>
        </w:rPr>
        <w:t>22</w:t>
      </w:r>
      <w:r>
        <w:rPr>
          <w:rFonts w:cs="Times New Roman;Palatino" w:ascii="Times New Roman;Palatino" w:hAnsi="Times New Roman;Palatino"/>
          <w:szCs w:val="20"/>
        </w:rPr>
        <w:t xml:space="preserve"> S’avançant aussi, celui des deux talents dit : « Maître, tu m’as remis deux talents, voici deux autres talents que j’ai gagnés ». </w:t>
      </w:r>
      <w:r>
        <w:rPr>
          <w:rFonts w:cs="Times New Roman;Palatino" w:ascii="Times New Roman;Palatino" w:hAnsi="Times New Roman;Palatino"/>
          <w:szCs w:val="20"/>
          <w:vertAlign w:val="superscript"/>
        </w:rPr>
        <w:t>23</w:t>
      </w:r>
      <w:r>
        <w:rPr>
          <w:rFonts w:cs="Times New Roman;Palatino" w:ascii="Times New Roman;Palatino" w:hAnsi="Times New Roman;Palatino"/>
          <w:szCs w:val="20"/>
        </w:rPr>
        <w:t xml:space="preserve"> Son maître lui dit : « Bien, serviteur bon et fidèle, sur peu tu étais fidèle, sur beaucoup, je t’établirai. Entre dans la joie de ton maître ». </w:t>
      </w:r>
      <w:r>
        <w:rPr>
          <w:rFonts w:cs="Times New Roman;Palatino" w:ascii="Times New Roman;Palatino" w:hAnsi="Times New Roman;Palatino"/>
          <w:szCs w:val="20"/>
          <w:vertAlign w:val="superscript"/>
        </w:rPr>
        <w:t>24</w:t>
      </w:r>
      <w:r>
        <w:rPr>
          <w:rFonts w:cs="Times New Roman;Palatino" w:ascii="Times New Roman;Palatino" w:hAnsi="Times New Roman;Palatino"/>
          <w:szCs w:val="20"/>
        </w:rPr>
        <w:t xml:space="preserve"> S’avançant aussi, celui qui avait reçu l’unique talent dit : « maître, j’ai su que tu es un homme dur, moissonnant où tu n’as pas semé et amassant d’où tu n’as pas répandu, </w:t>
      </w:r>
      <w:r>
        <w:rPr>
          <w:rFonts w:cs="Times New Roman;Palatino" w:ascii="Times New Roman;Palatino" w:hAnsi="Times New Roman;Palatino"/>
          <w:szCs w:val="20"/>
          <w:vertAlign w:val="superscript"/>
        </w:rPr>
        <w:t xml:space="preserve">25 </w:t>
      </w:r>
      <w:r>
        <w:rPr>
          <w:rFonts w:cs="Times New Roman;Palatino" w:ascii="Times New Roman;Palatino" w:hAnsi="Times New Roman;Palatino"/>
          <w:szCs w:val="20"/>
        </w:rPr>
        <w:t xml:space="preserve">et pris de peur, m’en allant, j’ai caché ton talent dans la terre. Voici, tu as ce qui est à toi ». </w:t>
      </w:r>
      <w:r>
        <w:rPr>
          <w:rFonts w:cs="Times New Roman;Palatino" w:ascii="Times New Roman;Palatino" w:hAnsi="Times New Roman;Palatino"/>
          <w:szCs w:val="20"/>
          <w:vertAlign w:val="superscript"/>
        </w:rPr>
        <w:t>26</w:t>
      </w:r>
      <w:r>
        <w:rPr>
          <w:rFonts w:cs="Times New Roman;Palatino" w:ascii="Times New Roman;Palatino" w:hAnsi="Times New Roman;Palatino"/>
          <w:szCs w:val="20"/>
        </w:rPr>
        <w:t xml:space="preserve"> Répondant, son maître lui dit : « Mauvais serviteur et timoré, tu savais que je moissonne où je n’ai pas semé et j’amasse d’où je n’ai pas répandu. </w:t>
      </w:r>
      <w:r>
        <w:rPr>
          <w:rFonts w:cs="Times New Roman;Palatino" w:ascii="Times New Roman;Palatino" w:hAnsi="Times New Roman;Palatino"/>
          <w:szCs w:val="20"/>
          <w:vertAlign w:val="superscript"/>
        </w:rPr>
        <w:t>27</w:t>
      </w:r>
      <w:r>
        <w:rPr>
          <w:rFonts w:cs="Times New Roman;Palatino" w:ascii="Times New Roman;Palatino" w:hAnsi="Times New Roman;Palatino"/>
          <w:szCs w:val="20"/>
        </w:rPr>
        <w:t xml:space="preserve"> Il fallait donc que tu jettes mon argent chez les banquiers et moi, à ma venue, j’aurais recouvré ce qui est à moi avec un intérêt. </w:t>
      </w:r>
      <w:r>
        <w:rPr>
          <w:rFonts w:cs="Times New Roman;Palatino" w:ascii="Times New Roman;Palatino" w:hAnsi="Times New Roman;Palatino"/>
          <w:szCs w:val="20"/>
          <w:vertAlign w:val="superscript"/>
        </w:rPr>
        <w:t>28</w:t>
      </w:r>
      <w:r>
        <w:rPr>
          <w:rFonts w:cs="Times New Roman;Palatino" w:ascii="Times New Roman;Palatino" w:hAnsi="Times New Roman;Palatino"/>
          <w:szCs w:val="20"/>
        </w:rPr>
        <w:t xml:space="preserve"> Enlevez-lui donc le talent et donnez-le à celui qui a les dix talents. </w:t>
      </w:r>
      <w:r>
        <w:rPr>
          <w:rFonts w:cs="Times New Roman;Palatino" w:ascii="Times New Roman;Palatino" w:hAnsi="Times New Roman;Palatino"/>
          <w:szCs w:val="20"/>
          <w:vertAlign w:val="superscript"/>
        </w:rPr>
        <w:t>29</w:t>
      </w:r>
      <w:r>
        <w:rPr>
          <w:rFonts w:cs="Times New Roman;Palatino" w:ascii="Times New Roman;Palatino" w:hAnsi="Times New Roman;Palatino"/>
          <w:szCs w:val="20"/>
        </w:rPr>
        <w:t xml:space="preserve"> Car à celui qui a, il sera donné et il sera dans l’abondance, mais à celui qui n’a pas, même ce qu’il a sera enlevé. </w:t>
      </w:r>
      <w:r>
        <w:rPr>
          <w:rFonts w:cs="Times New Roman;Palatino" w:ascii="Times New Roman;Palatino" w:hAnsi="Times New Roman;Palatino"/>
          <w:szCs w:val="20"/>
          <w:vertAlign w:val="superscript"/>
        </w:rPr>
        <w:t>30</w:t>
      </w:r>
      <w:r>
        <w:rPr>
          <w:rFonts w:cs="Times New Roman;Palatino" w:ascii="Times New Roman;Palatino" w:hAnsi="Times New Roman;Palatino"/>
          <w:szCs w:val="20"/>
        </w:rPr>
        <w:t xml:space="preserve"> Et le serviteur inutile, jetez-le dans la ténèbre du dehors ; là seront les pleurs et les grincements de dents. </w:t>
      </w:r>
    </w:p>
    <w:p>
      <w:pPr>
        <w:pStyle w:val="Normal"/>
        <w:ind w:left="142" w:firstLine="283"/>
        <w:rPr>
          <w:rFonts w:ascii="Times New Roman;Palatino" w:hAnsi="Times New Roman;Palatino" w:cs="Times New Roman;Palatino"/>
        </w:rPr>
      </w:pPr>
      <w:r>
        <w:rPr>
          <w:rFonts w:cs="Times New Roman;Palatino" w:ascii="Times New Roman;Palatino" w:hAnsi="Times New Roman;Palatino"/>
          <w:szCs w:val="20"/>
        </w:rPr>
        <w:t>(traduction Jean Delorme)</w:t>
      </w:r>
    </w:p>
    <w:p>
      <w:pPr>
        <w:pStyle w:val="Normal"/>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Normal"/>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Normal"/>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Frères et sœurs,</w:t>
      </w:r>
    </w:p>
    <w:p>
      <w:pPr>
        <w:pStyle w:val="Normal"/>
        <w:ind w:left="142" w:firstLine="283"/>
        <w:jc w:val="both"/>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Voici une parabole bien déroutante, c’est le moins que l’on puisse dire, pour le lecteur ou l’auditeur que nous sommes.  D’abord, cette parabole nous éloigne de l’image d’un Dieu ou d’un Jésus miséricordieux, compatissant, toujours prêt à pardonner, comme on l’affectionne particulièrement. Ici, il est question d’un Royaume, c’est-à-dire une manière d’être et d’agir, qui est comparé à un homme qui part pour un long voyage et qui, au final, juge, puis envoie un mauvais serviteur dans les ténèbres du dehors. D’ailleurs tout ce chapitre de l’Evangile de Matthieu concerne la question du jugement, certes à la fin des temps, mais enfin c’est pour dire quand même qu’il y aura un tri entre ceux qui sont du « dedans » et ceux qui sont du « dehors ». Et puis, il y a beaucoup de choses assez obscures, et même assez souvent choquantes, dans cette parabole et notamment ce qui est dit à la fin. En conclusion du récit, en effet, l’homme retire à son serviteur la somme d’argent qu’il n’a pas fait fructifier et il ajoute : « A celui qui a, il sera donné et il sera donné en abondance, mais à celui qui n’a pas, même ce qu’il a sera enlevé ». Mise à part le fait, que l’on peut entendre qu’il faut donner au riche ce que l’on retire au pauvre – mais je ne rentre pas dans cette injustice sociale -, on ne voit pas bien comment on peut encore retirer quelque chose à quelqu’un qui n’a pas ? Qu’est-ce qu’on peut bien encore lui enlever ? La logique courante, plus évangélique, voudrait que l’on donne à celui qui n’a pas. Mais à celui qui n’a pas, comment enlever même ce qu’il a ? Reste-t-il encore quelque chose lorsque l’on a pas ? Cela produit comme une sorte de double retrait : être privé de ce dont est déjà privé. Mais laissons cela, pour l’instant, même s’il faudra bien sûr y revenir car il y a ici une clef de toute la parabol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Je vous propose d’avancer pas à pas car une parabole n’est pas faite simplement pour illustrer un discours sur Dieu ou sur Jésus comme s’il fallait chercher chaque fois à tout faire coïncider. Elle dit que le royaume de Dieu est comme…, c’est-à-dire qu’elle l’évoque dans le sens où elle nous donne à penser notre humanité, ce que nous vivons, mais pour autant que nous laissons le récit interpréter notre vie, mettre en lumière notre histoire, nos relations avec ceux que nous aimons. Alors peut-être que le Dieu de Jésus nous rejoindra là, c’est-à-dire dans ce qui constitue notre vie. Je voudrais souligner trois motifs de la parabol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1) D’abord, il est parlé d’un homme qui s’absente, qui part en voyage, pour un temps non déterminé, mais on sait que c’est une période longue puisque plus loin le récit indique le retour ou la venue de cet homme en disant qu’il « vient après un long temps ». En réalité, au moment de son départ, l’homme n’indique même pas qu’il a l’intention de revenir. Peut-être qu’il est parti pour toujours, sans retour, sans retrouvailles. On ne le sait pas. Peut-être qu’il y a quelque chose de définitif dans le fait de s’absenter, de partir. On ne le sait pas avance. En tout cas, le geste premier ne consiste pas à dire un aller-retour — je m’en vais, mais je vais revenir — mais un aller simple : je m’en vais. En somme, l’homme creuse ici de l’écart. Il ne gère pas à distance ses affaires. Il ne continue pas à être présent sans y être comme certains parents qui font semblant de laisser leurs enfants libres et responsables pour mieux continuer à diriger leur vie, c’est-à-dire à tout décider pour eux, à leur place, souvent sous prétexte qu’ils les aiment et que c’est pour leur bien. Il y a bien des manières de ne jamais laisser vivre l’autre, même lorsque l’on se tient à distance. Car « partir », « se retirer » c’est toujours une façon de mourir à la place que l’on avait ou que l’on voulait occuper auprès de ceux qui sont nos héritiers. Et c’est ce que l’on redoute souvent. On veut perpétuer une dépendance dans la descendance, avec les meilleurs intentions du monde. Or rien de toute cela ici. L’homme dit : je pars. Je vous laisse pour que vous soyez libre et responsable, adulte, debout, tourné vers votre propre avenir.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2) Ce trait se trouve d’ailleurs renforcé – et c’est le second point que je relève – par la façon dont l’homme remet, transmet, ses biens à ses serviteurs. Et c’est là que nous pouvons commencer à comprendre l’attitude différente entre les deux premiers serviteurs et le troisième serviteur. On croit toujours, trop vite, que le maître confie ses biens dans le sens où il s’agirait d’un prêt et non pas vraiment d’un don. Il leur confierait une somme d’argent importante, mais une somme qui est et qui demeure en réalité la propriété du maître. Il confierait, au fond, ce qu’il vient récupérer à la fin – puisque c’est à lui – c’est-à-dire son avoir avec des intérêts. C’est curieux que nous lisions tout de suite cela, comme si nous avions toujours du mal à croire que quelque chose puisse nous être donné vraiment, pour toujours, sans reprise, sans réclamation. Or, ici le maître donne vraiment, pour de bon, sans tricher. Le maître donne cinq talents à un serviteur, au second deux et un talent au troisième (un talent équivaut à 17 années de salaire), c’est-à-dire chacun selon sa propre capacité. C’est vrai que tous ne reçoivent pas la même chose, mais chacun reçoit ce qu’il peut s’approprier, ce qu’il peut prendre pour lui-même et dont il peut se servir. La même chose pour tous, ce serait nier que nous avons tous des histoires uniques, avec chacun nos propres déficiences, nos propres blessures, avec plus ou moins d’espace en nous, mais aussi notre propre vitalité, notre capacité. L’espérance, l’amour, le courage, c’est ce que nous avons pu recevoir. Mais la seule chose qui compte, c’est que nous puissions offrir une place à cela pour en faire une réalité de notre propre vi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pPr>
      <w:r>
        <w:rPr>
          <w:rFonts w:cs="Times New Roman;Palatino" w:ascii="Times New Roman;Palatino" w:hAnsi="Times New Roman;Palatino"/>
          <w:sz w:val="26"/>
          <w:szCs w:val="26"/>
        </w:rPr>
        <w:t>Cinq talents à l’un, deux à l’autre, un au troisième, c’est vrai, mais c’est vraiment donné. Ce n’est pas seulement confié, au sens d’un prêt ou d’un dépôt. Le sens verbe grec qui est ici utilisé (</w:t>
      </w:r>
      <w:r>
        <w:rPr>
          <w:rFonts w:cs="Times New Roman;Palatino" w:ascii="Times New Roman;Palatino" w:hAnsi="Times New Roman;Palatino"/>
          <w:i/>
          <w:iCs/>
          <w:sz w:val="26"/>
          <w:szCs w:val="26"/>
        </w:rPr>
        <w:t>paradidomi</w:t>
      </w:r>
      <w:r>
        <w:rPr>
          <w:rFonts w:cs="Times New Roman;Palatino" w:ascii="Times New Roman;Palatino" w:hAnsi="Times New Roman;Palatino"/>
          <w:sz w:val="26"/>
          <w:szCs w:val="26"/>
        </w:rPr>
        <w:t xml:space="preserve">) pour dire que l’homme remet ses biens, ce verbe signifie littéralement transmettre, donner, livrer, abandonner. C’est ce même verbe par exemple que les Evangiles emploient pour dire que Jésus est livré, transmis, donné à la mort. Or il s’agit toujours d’indiquer une remise sans reprise. Il s’agit toujours de dire que ce que l’on donne on ne viendra pas l’annuler en le récupérant, d’une manière ou d’une autre. Voilà dit Jésus : moi, je vous donne tout ce que je suis, tout ce que j’ai, chacun pour votre part. Je vous donne ma foi. Je vous donne mon espérance et mon courage. Je vous donne ma vie. Je vous abandonne tout, pour toujours. C’est à vous. C’est pour vous, sans retour. Et lorsqu’à la fin du récit, le maître revient – un peu comme la fin des temps, le temps eschatologique – il ne récupère pas les biens des deux premiers serviteurs. On traduit mal, là encore, en disant que le maître vient régler ses comptes : littéralement, il est dit qu’il prend la parole avec eux. Il ouvre le dialogue, ce n’est pas la même chose. Il parle avec eux, mais il ne reprend rien aux deux serviteurs.  D’ailleurs, plus loin, le maître parle de celui qui a les dix talents (donc il les conserve) et il demande qu’on lui en donne un de plus. Ce que son serviteur a, il s’en rejouit, mais il n’en prend rien puisque ce n’est plus au maître de la parabol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3) On peut alors en venir à la différence entre les deux premiers serviteurs et le troisième et c’est là, frères et sœurs, que nous pourrons peut-être entendre ce que, du fond de ce texte, Jésus veut nous dire. C’est un troisième et dernier point que je développe. Les deux premiers serviteurs croient au don. Ils croient que le maître a vraiment donné ce qu’il donne. Alors qu’est-ce qui faut faire de ce que l’on a reçu. Eh bien, il ne faut pas le rendre parce que s’il fallait le rendre alors cela signifierait que le don n’a pas été vraiment un don, mais juste un prêt, une jouissance provisoire. Non si ce qui est donné est vraiment donné, pour toujours, sans arrière-pensée, alors ce qu’il faut faire c’est l’utiliser pour soi et pour d’autre que soi. Il faut en vivre. Il faut vivre de la foi, de l’espérance, de l’amour que l’on a reçu. Que ce soit peu ou beaucoup, c’est toujours bien assez pour y trouver assez de courage pour être et pour agir. Alors voilà Jésus : il aime sans créer cette mauvaise dette qui nous fait toujours croire qu’il faut rendre quelque chose à ceux qui nous ont donné. C’est cela qu’il ne veut pas, qu’il ne permet pas : qu’on lui rende quelque chose. D’une certaine manière, Jésus nous détourne de lui et il nous tourne vers les autres, vers ceux auxquels nous pourrons peut-être donner un peu de ce que nous avons reçu, aux plus petits d’abord. C’est toujours vers l’avant qu’il faut verser ce que l’on a reçu, jamais vers l’arrière. C’est toujours ainsi que l’on honore le don que l’on a reçu : en le prenant pour soi, en risquant l’amour, l’espérance, le pain, la foi que l’on a reçu pour en vivre soi-même et pour que d’autres puissent en vivr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Le troisième serviteur – celui qui enterre le don qu’il a reçu sans s’en servir –, lui, il ne croit pas au don. Il ne croit pas que son maître donne vraiment ce qu’il donne. Il pense au contraire que ce qu’il a reçu ne lui appartient pas, et que tout reste la propriété de son maître. Il ne s’en sert pas. Il le laisse là, parce qu’il n’ose pas en vivre. Il n’en risque rien. Voici, dit-il à son maître, à la fin du récit : « tu as ce qui est à toi », c’est-à-dire « tu as ce que tu as toujours eu et qui a toujours été à toi ». Ce n’était donc pas à moi, mais à toi. Tu n’as pas donné pour moi, mais tu as donné pour que tu t’enrichisses toi, pour que tu gardes et augmente ton propre ton pouvoir. C’est ça que pense le troisième serviteur. La différence entre les trois serviteurs ne tient pas au don lui-même, puisque le maître a vraiment donné pour de bon, sans reprise. La différence tient à la façon dont les serviteurs croient ou ne croient pas au don qui leur ait fait. Autrement dit, dans la parabole, le maître se plie à la façon dont chacun le considère. À celui qui croit au don, rien ne sera enlevé puisque de toute façon ce n’appartient plus au maître. À celui qui ne croit pas au don, le don est retiré puisqu’il n’a jamais cru que c’était vraiment à lui, pour lui, que c’était son propre bien. « Enlevez-lui le talent », dit le maîtr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C’est ainsi, frères et sœurs, que s’éclaire alors ce que dit Jésus en final du texte : « A celui qui a, il sera donné et il sera donné en abondance, mais à celui qui n’a pas, même ce qu’il a sera enlevé ». Comment enlever ce qu’il a à celui qui n’a pas ? Eh bien, il faut comprendre ici que le troisième serviteur n’avait même pas ce qu’il a, c’est-à-dire que ce qu’il avait reçu, il ne l’avait pas vraiment pris pour lui. Il l’avait comme si ce n’était pas à lui, pour lui, comme si cela ne lui appartenait pas. Le maître alors lui enlève ce qu’il n’a pas. Voilà, dit Jésus à ses disciples, la mort ou la vie, la vie stérile ou abondante, la peur qui pétrifie ou la confiance qui met en mouvement, tout dépend de ce que vous entendez lorsque je vous dis : je vous donne de la foi, de l’espérance et de l’amour. Est-ce que vous croyez à ce que je vous donne ? Est-ce que vous avez confiance quand je vous dis : « c’est à toi, maintenant, pour toujours, à toi d’en vivr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 xml:space="preserve">Frères et sœurs, s’il y a – mais pouvons-nous le croire ? – une part en nous qui contient une promesse, c’est-à-dire qui est riche de possibilités, c’est toujours ce que nous avons reçu, au moins une fois dans notre vie, comme un don irrécusable, un don qui n’a pas réclamé autre chose que nous nous en servions, que nous l’utilisions. C’est un trésor inépuisable qui ne grandit que parce que nous nous en servons pour nous et pour les autres. Car à celui qui a – c’est-à-dire qui a fait sien ce qu’il a reçu — à celui-là, il sera donné et il sera dans l’abondance. </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t>Amen</w:t>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p>
      <w:pPr>
        <w:pStyle w:val="TextBody"/>
        <w:ind w:left="142" w:firstLine="283"/>
        <w:rPr>
          <w:rFonts w:ascii="Times New Roman;Palatino" w:hAnsi="Times New Roman;Palatino" w:cs="Times New Roman;Palatino"/>
          <w:sz w:val="26"/>
          <w:szCs w:val="26"/>
        </w:rPr>
      </w:pPr>
      <w:r>
        <w:rPr>
          <w:rFonts w:cs="Times New Roman;Palatino" w:ascii="Times New Roman;Palatino" w:hAnsi="Times New Roman;Palatino"/>
          <w:sz w:val="26"/>
          <w:szCs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altName w:val="Palatino"/>
    <w:charset w:val="00"/>
    <w:family w:val="roman"/>
    <w:pitch w:val="variable"/>
  </w:font>
  <w:font w:name="Times New Roman">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Palatino" w:cs="Times"/>
      <w:color w:val="auto"/>
      <w:sz w:val="20"/>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1:00Z</dcterms:created>
  <dc:creator>Jean-Daniel Causse</dc:creator>
  <dc:description/>
  <dc:language>en-US</dc:language>
  <cp:lastModifiedBy>JAR&amp;HV</cp:lastModifiedBy>
  <cp:lastPrinted>2006-11-16T10:03:00Z</cp:lastPrinted>
  <dcterms:modified xsi:type="dcterms:W3CDTF">2006-12-06T08:31:00Z</dcterms:modified>
  <cp:revision>2</cp:revision>
  <dc:subject/>
  <dc:title>Matthieu 25, 25-30</dc:title>
</cp:coreProperties>
</file>