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24200" cy="180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020</wp:posOffset>
                </wp:positionH>
                <wp:positionV relativeFrom="paragraph">
                  <wp:posOffset>222250</wp:posOffset>
                </wp:positionV>
                <wp:extent cx="3810635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09 marque le 500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nniversaire de la naissance de Jean Calvin, qui est à l’origine d’un des grands courants du protestantisme. A l’occasion de cette célébration, des manifestations publiques, culturelles et artistiques sont proposées pour mieux faire connaître la pensée du grand réformateur et réfléchir à l’héritage qu’il a laiss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05pt;height:126.7pt;mso-wrap-distance-left:9.05pt;mso-wrap-distance-right:9.05pt;mso-wrap-distance-top:0pt;mso-wrap-distance-bottom:0pt;margin-top:17.5pt;mso-position-vertical-relative:text;margin-left:242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2009 marque le 500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nniversaire de la naissance de Jean Calvin, qui est à l’origine d’un des grands courants du protestantisme. A l’occasion de cette célébration, des manifestations publiques, culturelles et artistiques sont proposées pour mieux faire connaître la pensée du grand réformateur et réfléchir à l’héritage qu’il a laissé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38655</wp:posOffset>
                </wp:positionV>
                <wp:extent cx="6658610" cy="8781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878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highlight w:val="lightGray"/>
                              </w:rPr>
                              <w:t>EXPOSITIO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32"/>
                                <w:szCs w:val="32"/>
                              </w:rPr>
                              <w:t>L’épopée des protestants du Pas-de-Cal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32"/>
                                <w:szCs w:val="32"/>
                              </w:rPr>
                              <w:t xml:space="preserve">et du Douaisis de la Réforme à nos jours 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26 septembre au 8 octobre au Temple de Calais, 11 rue du Temp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uverture de 15h à 19h, du mardi au vendredi, le samedi 3 de 15h à 17h et su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emande pour les groupes (tél 03 21 36 06 53) Entrée gratui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INAUGURATION ET CONC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Samedi 26 septembre à 17h : présentation de l’ex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ar Patrick Wintrebert (Association Jean Calvin 1509-2009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puis à 18h concert  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32"/>
                                <w:szCs w:val="32"/>
                              </w:rPr>
                              <w:t>Musique au temps de la Réforme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vec Benoît Devos (orgue) et Christine Loosfelt (flûte à be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SOIREE  HISTOR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Mercredi 30 septembre à 20h15 : 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32"/>
                                <w:szCs w:val="32"/>
                              </w:rPr>
                              <w:t>les Protestants du Calai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32"/>
                                <w:szCs w:val="32"/>
                              </w:rPr>
                              <w:t>du XVIe au XIXe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 par Alain Joblin, professeur d’hist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à l’Université d’Arto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CULTE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OUVERT A TOU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Dimanche 4 octobre à 10h45 avec le pasteur Didier Des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CONCE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Dimanche 4 octobre à 16h : 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32"/>
                                <w:szCs w:val="32"/>
                              </w:rPr>
                              <w:t xml:space="preserve">Le chant et la musique  à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32"/>
                                <w:szCs w:val="32"/>
                              </w:rPr>
                              <w:t xml:space="preserve">l’époque  de Calvin 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par l’atelier-chorale « Musique et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hant de la  Réforme » dirigé par Patricia Ouda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SOIREE POINT DE V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Mercredi 7 octobre à 19h15 :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32"/>
                                <w:szCs w:val="32"/>
                              </w:rPr>
                              <w:t xml:space="preserve">La sainteté est-elle une no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32"/>
                                <w:szCs w:val="32"/>
                              </w:rPr>
                              <w:t xml:space="preserve">protestante ? 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ar le pasteur Vincens Hubac de l’Egl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Réformée du Foyer de l’âme à Paris.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32"/>
                                <w:szCs w:val="32"/>
                              </w:rPr>
                              <w:t xml:space="preserve">         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4.3pt;height:691.45pt;mso-wrap-distance-left:9.05pt;mso-wrap-distance-right:9.05pt;mso-wrap-distance-top:0pt;mso-wrap-distance-bottom:0pt;margin-top:15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highlight w:val="lightGray"/>
                        </w:rPr>
                        <w:t>EXPOSITION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Lucida Handwriting" w:ascii="Lucida Handwriting" w:hAnsi="Lucida Handwriting"/>
                          <w:sz w:val="32"/>
                          <w:szCs w:val="32"/>
                        </w:rPr>
                        <w:t>L’épopée des protestants du Pas-de-Calais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32"/>
                          <w:szCs w:val="32"/>
                        </w:rPr>
                      </w:pPr>
                      <w:r>
                        <w:rPr>
                          <w:rFonts w:eastAsia="Lucida Handwriting" w:cs="Lucida Handwriting" w:ascii="Lucida Handwriting" w:hAnsi="Lucida Handwriting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Lucida Handwriting" w:ascii="Lucida Handwriting" w:hAnsi="Lucida Handwriting"/>
                          <w:sz w:val="32"/>
                          <w:szCs w:val="32"/>
                        </w:rPr>
                        <w:t xml:space="preserve">et du Douaisis de la Réforme à nos jours , 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16"/>
                          <w:szCs w:val="16"/>
                        </w:rPr>
                      </w:pPr>
                      <w:r>
                        <w:rPr>
                          <w:rFonts w:eastAsia="Lucida Handwriting" w:cs="Lucida Handwriting" w:ascii="Lucida Handwriting" w:hAnsi="Lucida Handwriting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26 septembre au 8 octobre au Temple de Calais, 11 rue du Templ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Ouverture de 15h à 19h, du mardi au vendredi, le samedi 3 de 15h à 17h et sur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</w:rPr>
                        <w:t>demande pour les groupes (tél 03 21 36 06 53) Entrée gratuit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highlight w:val="lightGray"/>
                        </w:rPr>
                        <w:t>INAUGURATION ET CONCER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Samedi 26 septembre à 17h : présentation de l’exposi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par Patrick Wintrebert (Association Jean Calvin 1509-2009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puis à 18h concert  </w:t>
                      </w:r>
                      <w:r>
                        <w:rPr>
                          <w:rFonts w:cs="Lucida Handwriting" w:ascii="Lucida Handwriting" w:hAnsi="Lucida Handwriting"/>
                          <w:sz w:val="32"/>
                          <w:szCs w:val="32"/>
                        </w:rPr>
                        <w:t>Musique au temps de la Réforme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Handwriting" w:cs="Lucida Handwriting" w:ascii="Lucida Handwriting" w:hAnsi="Lucida Handwriting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avec Benoît Devos (orgue) et Christine Loosfelt (flûte à bec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highlight w:val="lightGray"/>
                        </w:rPr>
                        <w:t>SOIREE  HISTOR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Mercredi 30 septembre à 20h15 : </w:t>
                      </w:r>
                      <w:r>
                        <w:rPr>
                          <w:rFonts w:cs="Lucida Handwriting" w:ascii="Lucida Handwriting" w:hAnsi="Lucida Handwriting"/>
                          <w:sz w:val="32"/>
                          <w:szCs w:val="32"/>
                        </w:rPr>
                        <w:t>les Protestants du Calais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Lucida Handwriting" w:ascii="Lucida Handwriting" w:hAnsi="Lucida Handwriting"/>
                          <w:sz w:val="32"/>
                          <w:szCs w:val="32"/>
                        </w:rPr>
                        <w:t>du XVIe au XIXe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 par Alain Joblin, professeur d’histoi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à l’Université d’Artoi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   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highlight w:val="lightGray"/>
                        </w:rPr>
                        <w:t>CULTE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(OUVERT A TOU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Dimanche 4 octobre à 10h45 avec le pasteur Didier Dest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 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highlight w:val="lightGray"/>
                        </w:rPr>
                        <w:t>CONCE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Dimanche 4 octobre à 16h : </w:t>
                      </w:r>
                      <w:r>
                        <w:rPr>
                          <w:rFonts w:cs="Lucida Handwriting" w:ascii="Lucida Handwriting" w:hAnsi="Lucida Handwriting"/>
                          <w:sz w:val="32"/>
                          <w:szCs w:val="32"/>
                        </w:rPr>
                        <w:t xml:space="preserve">Le chant et la musique  à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Handwriting" w:cs="Lucida Handwriting" w:ascii="Lucida Handwriting" w:hAnsi="Lucida Handwriting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Lucida Handwriting" w:ascii="Lucida Handwriting" w:hAnsi="Lucida Handwriting"/>
                          <w:sz w:val="32"/>
                          <w:szCs w:val="32"/>
                        </w:rPr>
                        <w:t xml:space="preserve">l’époque  de Calvin 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par l’atelier-chorale « Musique et  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Chant de la  Réforme » dirigé par Patricia Oudar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highlight w:val="lightGray"/>
                        </w:rPr>
                        <w:t>SOIREE POINT DE V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Mercredi 7 octobre à 19h15 :</w:t>
                      </w:r>
                      <w:r>
                        <w:rPr>
                          <w:rFonts w:cs="Lucida Handwriting" w:ascii="Lucida Handwriting" w:hAnsi="Lucida Handwriting"/>
                          <w:sz w:val="32"/>
                          <w:szCs w:val="32"/>
                        </w:rPr>
                        <w:t xml:space="preserve">La sainteté est-elle une no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Handwriting" w:cs="Lucida Handwriting" w:ascii="Lucida Handwriting" w:hAnsi="Lucida Handwriting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Lucida Handwriting" w:ascii="Lucida Handwriting" w:hAnsi="Lucida Handwriting"/>
                          <w:sz w:val="32"/>
                          <w:szCs w:val="32"/>
                        </w:rPr>
                        <w:t xml:space="preserve">protestante ? 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par le pasteur Vincens Hubac de l’Egli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Réformée du Foyer de l’âme à Paris.</w:t>
                      </w:r>
                      <w:r>
                        <w:rPr>
                          <w:rFonts w:cs="Lucida Handwriting" w:ascii="Lucida Handwriting" w:hAnsi="Lucida Handwriting"/>
                          <w:sz w:val="32"/>
                          <w:szCs w:val="32"/>
                        </w:rPr>
                        <w:t xml:space="preserve">        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939655</wp:posOffset>
                </wp:positionV>
                <wp:extent cx="665861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</w:rPr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</w:rPr>
                              <w:t xml:space="preserve">Toutes ces manifestations ont lieu  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11 Rue du TEMPLE à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CAL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4.3pt;height:36.7pt;mso-wrap-distance-left:9.05pt;mso-wrap-distance-right:9.05pt;mso-wrap-distance-top:0pt;mso-wrap-distance-bottom:0pt;margin-top:78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Handwriting" w:cs="Lucida Handwriting" w:ascii="Lucida Handwriting" w:hAnsi="Lucida Handwriting"/>
                        </w:rPr>
                        <w:t xml:space="preserve"> </w:t>
                      </w:r>
                      <w:r>
                        <w:rPr>
                          <w:rFonts w:cs="Lucida Handwriting" w:ascii="Lucida Handwriting" w:hAnsi="Lucida Handwriting"/>
                          <w:b/>
                        </w:rPr>
                        <w:t xml:space="preserve">Toutes ces manifestations ont lieu  :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11 Rue du TEMPLE à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CAL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7:06:00Z</dcterms:created>
  <dc:creator>Lucile MESNIL</dc:creator>
  <dc:description/>
  <cp:keywords/>
  <dc:language>en-US</dc:language>
  <cp:lastModifiedBy>Lucile MESNIL</cp:lastModifiedBy>
  <cp:lastPrinted>2009-07-03T22:21:00Z</cp:lastPrinted>
  <dcterms:modified xsi:type="dcterms:W3CDTF">2009-07-06T17:06:00Z</dcterms:modified>
  <cp:revision>2</cp:revision>
  <dc:subject/>
  <dc:title> </dc:title>
</cp:coreProperties>
</file>